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center"/>
        <w:rPr>
          <w:rFonts w:ascii="Calibri" w:hAnsi="Calibri" w:cs="Calibri"/>
          <w:b/>
          <w:b/>
          <w:bCs/>
        </w:rPr>
      </w:pPr>
      <w:r>
        <w:rPr>
          <w:color w:val="0000FF"/>
          <w:lang w:val="en-US" w:eastAsia="en-US"/>
        </w:rPr>
        <w:drawing>
          <wp:inline distT="0" distB="0" distL="0" distR="0">
            <wp:extent cx="2733040" cy="3736340"/>
            <wp:effectExtent l="0" t="0" r="0" b="0"/>
            <wp:docPr id="1" name="Obraz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a:hlinkClick r:id="rId3"/>
                    </pic:cNvPr>
                    <pic:cNvPicPr>
                      <a:picLocks noChangeAspect="1" noChangeArrowheads="1"/>
                    </pic:cNvPicPr>
                  </pic:nvPicPr>
                  <pic:blipFill>
                    <a:blip r:embed="rId2"/>
                    <a:srcRect l="-9" t="-6" r="-9" b="-6"/>
                    <a:stretch>
                      <a:fillRect/>
                    </a:stretch>
                  </pic:blipFill>
                  <pic:spPr bwMode="auto">
                    <a:xfrm>
                      <a:off x="0" y="0"/>
                      <a:ext cx="2733040" cy="3736340"/>
                    </a:xfrm>
                    <a:prstGeom prst="rect">
                      <a:avLst/>
                    </a:prstGeom>
                  </pic:spPr>
                </pic:pic>
              </a:graphicData>
            </a:graphic>
          </wp:inline>
        </w:drawing>
      </w:r>
    </w:p>
    <w:p>
      <w:pPr>
        <w:pStyle w:val="Style59"/>
        <w:jc w:val="center"/>
        <w:rPr>
          <w:rFonts w:ascii="Calibri" w:hAnsi="Calibri" w:cs="Calibri"/>
          <w:b/>
          <w:b/>
          <w:bCs/>
        </w:rPr>
      </w:pPr>
      <w:r>
        <w:rPr>
          <w:rFonts w:cs="Calibri" w:ascii="Calibri" w:hAnsi="Calibri"/>
          <w:b/>
          <w:bCs/>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Style59"/>
        <w:jc w:val="center"/>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Style59"/>
        <w:jc w:val="center"/>
        <w:rPr>
          <w:rFonts w:ascii="Calibri" w:hAnsi="Calibri" w:cs="Calibri"/>
          <w:b/>
          <w:b/>
          <w:bCs/>
        </w:rPr>
      </w:pPr>
      <w:r>
        <w:rPr>
          <w:rFonts w:cs="Calibri" w:ascii="Calibri" w:hAnsi="Calibri"/>
          <w:b/>
          <w:bCs/>
        </w:rPr>
        <w:t>NOWENNA DO NAJŚWIĘTSZEJ RODZINY</w:t>
      </w:r>
    </w:p>
    <w:p>
      <w:pPr>
        <w:pStyle w:val="Style59"/>
        <w:jc w:val="center"/>
        <w:rPr>
          <w:rFonts w:ascii="Calibri" w:hAnsi="Calibri" w:cs="Calibri"/>
          <w:b/>
          <w:b/>
          <w:bCs/>
        </w:rPr>
      </w:pPr>
      <w:r>
        <w:rPr>
          <w:rFonts w:cs="Calibri" w:ascii="Calibri" w:hAnsi="Calibri"/>
          <w:b/>
          <w:bCs/>
        </w:rPr>
        <w:t>I NABOŻEŃSTWO ADORACYJNE</w:t>
      </w:r>
    </w:p>
    <w:p>
      <w:pPr>
        <w:pStyle w:val="Style56"/>
        <w:jc w:val="center"/>
        <w:rPr>
          <w:rFonts w:ascii="Calibri" w:hAnsi="Calibri" w:cs="Calibri"/>
          <w:b/>
          <w:b/>
          <w:bCs/>
        </w:rPr>
      </w:pPr>
      <w:r>
        <w:rPr>
          <w:rFonts w:cs="Calibri" w:ascii="Calibri" w:hAnsi="Calibri"/>
          <w:b/>
          <w:bCs/>
        </w:rPr>
        <w:t>W INTENCJACH RODZIN</w:t>
      </w:r>
    </w:p>
    <w:p>
      <w:pPr>
        <w:pStyle w:val="Style59"/>
        <w:jc w:val="center"/>
        <w:rPr>
          <w:rFonts w:ascii="Calibri" w:hAnsi="Calibri" w:cs="Calibri"/>
          <w:b/>
          <w:b/>
          <w:bCs/>
        </w:rPr>
      </w:pPr>
      <w:r>
        <w:rPr>
          <w:rFonts w:cs="Calibri" w:ascii="Calibri" w:hAnsi="Calibri"/>
          <w:b/>
          <w:bCs/>
        </w:rPr>
        <w:t>PARAFIA RZYMSKO-KATOLICKA ŚWIĘTEJ RODZINY</w:t>
      </w:r>
    </w:p>
    <w:p>
      <w:pPr>
        <w:pStyle w:val="Style59"/>
        <w:jc w:val="center"/>
        <w:rPr>
          <w:rFonts w:ascii="Calibri" w:hAnsi="Calibri" w:cs="Calibri"/>
          <w:b/>
          <w:b/>
          <w:bCs/>
        </w:rPr>
      </w:pPr>
      <w:r>
        <w:rPr>
          <w:rFonts w:cs="Calibri" w:ascii="Calibri" w:hAnsi="Calibri"/>
          <w:b/>
          <w:bCs/>
        </w:rPr>
        <w:t>W ŁODZI - Retkini</w:t>
      </w:r>
    </w:p>
    <w:p>
      <w:pPr>
        <w:pStyle w:val="Style59"/>
        <w:jc w:val="center"/>
        <w:rPr>
          <w:rFonts w:ascii="Calibri" w:hAnsi="Calibri" w:cs="Calibri"/>
        </w:rPr>
      </w:pPr>
      <w:r>
        <w:rPr>
          <w:rFonts w:cs="Calibri" w:ascii="Calibri" w:hAnsi="Calibri"/>
        </w:rPr>
        <w:t>do użytku wewnętrznego</w:t>
      </w:r>
    </w:p>
    <w:p>
      <w:pPr>
        <w:pStyle w:val="Style59"/>
        <w:rPr>
          <w:rFonts w:ascii="Calibri" w:hAnsi="Calibri" w:cs="Calibri"/>
        </w:rPr>
      </w:pPr>
      <w:r>
        <w:rPr>
          <w:rFonts w:cs="Calibri" w:ascii="Calibri" w:hAnsi="Calibri"/>
        </w:rPr>
        <w:t> </w:t>
      </w:r>
    </w:p>
    <w:p>
      <w:pPr>
        <w:pStyle w:val="Style56"/>
        <w:jc w:val="center"/>
        <w:rPr>
          <w:rFonts w:ascii="Calibri" w:hAnsi="Calibri" w:cs="Calibri"/>
        </w:rPr>
      </w:pPr>
      <w:r>
        <w:rPr>
          <w:rFonts w:cs="Calibri" w:ascii="Calibri" w:hAnsi="Calibri"/>
        </w:rPr>
        <w:t>wydanie pierwsze</w:t>
      </w:r>
    </w:p>
    <w:p>
      <w:pPr>
        <w:pStyle w:val="Style56"/>
        <w:jc w:val="center"/>
        <w:rPr>
          <w:rFonts w:ascii="Calibri" w:hAnsi="Calibri" w:cs="Calibri"/>
        </w:rPr>
      </w:pPr>
      <w:r>
        <w:rPr>
          <w:rFonts w:cs="Calibri" w:ascii="Calibri" w:hAnsi="Calibri"/>
        </w:rPr>
        <w:t>27-12-1992</w:t>
      </w:r>
    </w:p>
    <w:p>
      <w:pPr>
        <w:pStyle w:val="Style56"/>
        <w:jc w:val="center"/>
        <w:rPr>
          <w:rFonts w:ascii="Calibri" w:hAnsi="Calibri" w:cs="Calibri"/>
        </w:rPr>
      </w:pPr>
      <w:r>
        <w:rPr>
          <w:rFonts w:cs="Calibri" w:ascii="Calibri" w:hAnsi="Calibri"/>
        </w:rPr>
        <w:t>rozszerzone i uzupełnione</w:t>
      </w:r>
    </w:p>
    <w:p>
      <w:pPr>
        <w:pStyle w:val="Style56"/>
        <w:jc w:val="center"/>
        <w:rPr/>
      </w:pPr>
      <w:r>
        <w:rPr>
          <w:rFonts w:cs="Calibri" w:ascii="Calibri" w:hAnsi="Calibri"/>
        </w:rPr>
        <w:t>v. 03-05-2011</w:t>
      </w:r>
      <w:r>
        <w:rPr>
          <w:rFonts w:cs="Calibri" w:ascii="Calibri" w:hAnsi="Calibri"/>
          <w:color w:val="1E0F00"/>
        </w:rPr>
        <w:t> </w:t>
      </w: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41" w:firstLine="272"/>
        <w:rPr/>
      </w:pPr>
      <w:r>
        <w:rPr>
          <w:rFonts w:eastAsia="Times New Roman" w:cs="Calibri"/>
          <w:color w:val="1E0F00"/>
          <w:sz w:val="24"/>
          <w:szCs w:val="24"/>
          <w:lang w:eastAsia="pl-PL"/>
        </w:rPr>
        <w:t> </w:t>
      </w:r>
      <w:r>
        <w:rPr>
          <w:rFonts w:eastAsia="Times New Roman" w:cs="Calibri"/>
          <w:b/>
          <w:bCs/>
          <w:color w:val="1E0F00"/>
          <w:sz w:val="24"/>
          <w:szCs w:val="24"/>
          <w:lang w:eastAsia="pl-PL"/>
        </w:rPr>
        <w:t xml:space="preserve">Nowenna do Najświętszej Rodziny i Nabożeństwo Adoracyjne w Intencjach Rodzin </w:t>
      </w:r>
      <w:r>
        <w:rPr>
          <w:rFonts w:eastAsia="Times New Roman" w:cs="Calibri"/>
          <w:color w:val="1E0F00"/>
          <w:sz w:val="24"/>
          <w:szCs w:val="24"/>
          <w:lang w:eastAsia="pl-PL"/>
        </w:rPr>
        <w:t>prowadzone jest przez rodziny w każdy poniedziałek po ostatniej Mszy świętej wieczornej, a Msza święta w intencjach rodzin odprawiana jest w każdy trzeci poniedziałek miesiąca po ostatniej Mszy św. wieczornej połączona z błogosławieństwem Najświętszym Sakrament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simy o przekazywanie rodzinie odpowiedzialnej lub w Kancelarii parafialnej, próśb do Świętej Rodziny i podziękowań Świętej Rodzinie za otrzymane łaski i wysłuchane prośby. Można także składać intencje do Świętego Michała Archanioła - Opiekuna Świętej Rodziny, który jest drugim Patronem Naszej parafii. Przekazane prośby i podziękowania odczytywane są przez dziewięć kolejnych dni Nowenny i Mszach świętych w intencjach rodzi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 pobieramy ofiar za przekazywane intencj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s. Czesław Duk - Proboszcz</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orota i Mirosław Ciepłuchow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arafia Rzymsko-Katolicka p.w. Świętej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l. Ks. Kard. Stefana Wyszyńskiego 41A</w:t>
      </w:r>
    </w:p>
    <w:p>
      <w:pPr>
        <w:pStyle w:val="Normal"/>
        <w:spacing w:lineRule="auto" w:line="240" w:before="0" w:after="0"/>
        <w:ind w:left="41" w:firstLine="272"/>
        <w:rPr/>
      </w:pPr>
      <w:r>
        <w:rPr>
          <w:rFonts w:eastAsia="Times New Roman" w:cs="Calibri"/>
          <w:color w:val="1E0F00"/>
          <w:sz w:val="24"/>
          <w:szCs w:val="24"/>
          <w:lang w:eastAsia="pl-PL"/>
        </w:rPr>
        <w:t>94-047 Łódź-Retkin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 dopiskiem: Nowenna do Świętej Rodziny)</w:t>
      </w:r>
    </w:p>
    <w:p>
      <w:pPr>
        <w:pStyle w:val="Normal"/>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ind w:firstLine="426"/>
        <w:rPr>
          <w:rFonts w:eastAsia="Times New Roman" w:cs="Calibri"/>
          <w:color w:val="1E0F00"/>
          <w:sz w:val="24"/>
          <w:szCs w:val="24"/>
          <w:lang w:eastAsia="pl-PL"/>
        </w:rPr>
      </w:pPr>
      <w:r>
        <w:rPr>
          <w:rFonts w:eastAsia="Times New Roman" w:cs="Calibri"/>
          <w:b/>
          <w:bCs/>
          <w:color w:val="1E0F00"/>
          <w:sz w:val="24"/>
          <w:szCs w:val="24"/>
          <w:lang w:eastAsia="pl-PL"/>
        </w:rPr>
        <w:t>WPROWADZENIE - ZACHĘTA</w:t>
      </w:r>
    </w:p>
    <w:p>
      <w:pPr>
        <w:pStyle w:val="Normal"/>
        <w:spacing w:lineRule="auto" w:line="240" w:before="0" w:after="0"/>
        <w:ind w:left="41" w:firstLine="272"/>
        <w:rPr/>
      </w:pPr>
      <w:r>
        <w:rPr>
          <w:rFonts w:eastAsia="Times New Roman" w:cs="Calibri"/>
          <w:color w:val="1E0F00"/>
          <w:sz w:val="24"/>
          <w:szCs w:val="24"/>
          <w:lang w:eastAsia="pl-PL"/>
        </w:rPr>
        <w:t>„</w:t>
      </w:r>
      <w:r>
        <w:rPr>
          <w:rFonts w:eastAsia="Times New Roman" w:cs="Calibri"/>
          <w:i/>
          <w:iCs/>
          <w:color w:val="1E0F00"/>
          <w:sz w:val="24"/>
          <w:szCs w:val="24"/>
          <w:lang w:eastAsia="pl-PL"/>
        </w:rPr>
        <w:t>Drogie dzieci i dzisiaj ponawiam wezwanie do modlitwy, abyście poprzez modlitwę jeszcze bardziej zbliżyły się do Boga. Jestem z wami i pragnę was wszystkich poprowadzić drogą zbawienia, którą daje wam Jezus. Z każdym dniem jestem coraz bliżej was, chociaż nie jesteście tego świadomi i nie chcecie przyznać, że jesteście za mało związani ze mną modlitwą. Kiedy przychodzą doświadczenia i problemy mówicie: „Boże. Matko, gdzie jesteście?” A ja tylko czekam na was i na wasze „tak”, aby zanieść je Jezusowi, by mógł was obdarzyć swoimi łaskami.</w:t>
      </w:r>
      <w:r>
        <w:rPr>
          <w:rFonts w:eastAsia="Times New Roman" w:cs="Calibri"/>
          <w:color w:val="1E0F00"/>
          <w:sz w:val="24"/>
          <w:szCs w:val="24"/>
          <w:lang w:eastAsia="pl-PL"/>
        </w:rPr>
        <w:t>” (25.05.1992r.)</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t>
      </w:r>
      <w:r>
        <w:rPr>
          <w:rFonts w:eastAsia="Times New Roman" w:cs="Calibri"/>
          <w:i/>
          <w:iCs/>
          <w:color w:val="1E0F00"/>
          <w:sz w:val="24"/>
          <w:szCs w:val="24"/>
          <w:lang w:eastAsia="pl-PL"/>
        </w:rPr>
        <w:t>Drogie dzieci! Dzisiaj wzywam was, aby wasza modlitwa stała się modlitwą serca. Niech każdy z was znajdzie czas na modlitwę, wtedy w modlitwie odkryje Boga. Nie chcę, żebyście mówili o modlitwie, ale żebyście się modlili. Niech każdy wasz dzień będzie wypełniony modlitwą dziękczynną Panu Bogu za życie i za wszystko, co posiadacie. Nie chcę, by wasze życie przeszło na gadaniu, lecz dziełami wysławiajcie Boga. Jestem z wami i dziękuję Bogu za każdą chwilę spędzoną z wami. Dziękuję że odpowiedzieliście na moje wezwanie.</w:t>
      </w:r>
      <w:r>
        <w:rPr>
          <w:rFonts w:eastAsia="Times New Roman" w:cs="Calibri"/>
          <w:color w:val="1E0F00"/>
          <w:sz w:val="24"/>
          <w:szCs w:val="24"/>
          <w:lang w:eastAsia="pl-PL"/>
        </w:rPr>
        <w:t xml:space="preserve">” (25.04.1991r.) </w:t>
      </w:r>
      <w:r>
        <w:rPr>
          <w:rFonts w:eastAsia="Times New Roman" w:cs="Calibri"/>
          <w:i/>
          <w:iCs/>
          <w:color w:val="1E0F00"/>
          <w:sz w:val="24"/>
          <w:szCs w:val="24"/>
          <w:lang w:eastAsia="pl-PL"/>
        </w:rPr>
        <w:t>&lt;cyt. z Orędzi Matki Bożej w Medziugorju&g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lipcu 1992 r. zrodził się w naszych sercach zamysł Boży, aby w naszej parafii Święta Rodzina była czczona poprzez Nowennę. Powstała Ona dzięki pomocy Bożej i patronów parafii - Świętej Rodziny i Michała Archanioła oraz naszej skromnej odpowiedzi na Boże wezwanie. Opracowując Ją posłużyliśmy się Modlitewnikiem Sióstr Świętej Rodziny, tekstami mającymi imprimatur władzy kościelnej i własnymi doświadczeniami modlitwy w rodzi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Forma i treść Nieustannej Nowenny do Świętej Rodziny dojrzewała w czasie prowadzenia Jej przez nas w Naszym kościele. Została tak ułożona, aby każda rodzina prowadząca modlitwę w kościele i modląca się w domu mogła wnieść własne doświadczenia modlitwy i zanosić przez pośrednictwo i za przyczyną Świętej Rodziny swoje prośby i podziękowania za otrzymane łaski.</w:t>
      </w:r>
    </w:p>
    <w:p>
      <w:pPr>
        <w:pStyle w:val="Normal"/>
        <w:spacing w:lineRule="auto" w:line="240" w:before="0" w:after="0"/>
        <w:ind w:left="41" w:firstLine="272"/>
        <w:rPr/>
      </w:pPr>
      <w:r>
        <w:rPr>
          <w:rFonts w:eastAsia="Times New Roman" w:cs="Calibri"/>
          <w:color w:val="1E0F00"/>
          <w:sz w:val="24"/>
          <w:szCs w:val="24"/>
          <w:lang w:eastAsia="pl-PL"/>
        </w:rPr>
        <w:t>Pierwsza Nowenna do Najświętszej Rodziny i Nabożeństwo Adoracyjne w Intencji Rodzin została poprowadzona przez ks. Proboszcza 01.12.1992 r. Od tego czasu dzięki pomocy Bożej, Świętej Rodziny i opiece Świętego Michała Archanioła spotykamy się w każdy poniedziałek, aby modlić się w intencjach rodzi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ustanna Nowenna do Świętej Rodziny stała się zaczynem wielu podjętych prac duszpasterskich w parafii, które zostały zrealizowane przez rodziny i osoby zaangażowane w Nowennę. Między innymi:</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Ks. Proboszcz i autorzy Nowenny otrzymują odpowiedź i błogosławieństwo od Ojca świętego,</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Pielgrzymka autorów Nowenny do Rzymu z okazji 75-lecia Archidiecezji Łódzkiej i osobiste przekazanie: Listu ks. Proboszcza, listu-świadectwa autorów Nowenny wraz z tekstem Nowenny i Kalendarium Nowenny, Ojcu świętemu podczas Audiencji dla pielgrzymów z Archidiecezji Łódzkiej,</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w każdy trzeci poniedziałek m-ca odprawiana jest Msza święta w intencjach rodzin,</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nastąpiło oddanie się rodzin pod opiekę Świętej Rodziny i świętego Michała Archanioła,</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Łódzkie Dni Rodziny: Nowenna, świadectwa rodzin lub dyskusja panelowa - rozpoczynają się w naszej parafii,</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Nieustanny Różaniec w intencjach Ojczyzny, Ojca świętego, dzieci nienarodzonych i Radia Maryja, grup parafialnych i Akcji Katolickiej Archidiecezji Łódzkiej - której patronem jest Święta Rodzina,</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wydajemy w parafii gazetkę - ŚWIĘTA RODZINA,</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funkcjonuje Poradnia Życia Rodzinnego i prowadzone są konferencje dla narzeczonych i spotkanie przed ślubne,</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powstała Akcja Katolicka,</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zawiązała się Grupa Modlitewna Rodzin,</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powstał pierwszy krąg Kościoła Domowego,</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odbyło się nocne czuwanie przed wystawionym Najświętszym Sakramentem w intencji rodzin przed Rokiem Rodziny,</w:t>
      </w:r>
    </w:p>
    <w:p>
      <w:pPr>
        <w:pStyle w:val="Normal"/>
        <w:spacing w:lineRule="auto" w:line="240" w:before="0" w:after="0"/>
        <w:ind w:firstLine="272"/>
        <w:rPr/>
      </w:pPr>
      <w:r>
        <w:rPr>
          <w:rFonts w:eastAsia="Times New Roman" w:cs="Calibri"/>
          <w:color w:val="1E0F00"/>
          <w:sz w:val="24"/>
          <w:szCs w:val="24"/>
          <w:lang w:eastAsia="pl-PL"/>
        </w:rPr>
        <w:t>- zbieranie podpisów w parafii jako sprzeciw chęci wprowadzenia zabijania dzieci z tzw. względów społecznych,</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Święty Michał Archanioł zostaje drugim patronem parafii,</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czuwanie nocne Nowenny przed Odpustem jako podziękowanie za drugiego patrona i z prośbą o błogosławieństwo przed rozpoczęciem Nawiedzenia naszych rodzin przez Obraz Świętej Rodziny,</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Odpust - Św. Michała Archanioła i rozpoczęcie peregrynacji Obrazu Świętej Rodziny z naszej kaplicy; procesjonalne odprowadzenie Obrazu do pierwszej rodziny,</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powstał (założony przez ks. Mariana Polaka CSMA) Chór Uwielbienia czyli Grupa Modlitewna Adoracji Boga na wzór Aniołów i św. Michała Archanioła,</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zawiązała się Grupa pomagająca przy organizacji Nawiedzenia Obrazu Świętej Rodziny,</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świadectwo autorów Nowenny w „Radiu Emaus” nt. pracy na rzecz rodzin;</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oraz inne: Misteria Bożonarodzeniowe i Męki Pańskiej, udział w różnego rodzaju rekolekcjach - także zamkniętych, nabożeństwa przebłagalne za grzechy dzieciobójstwa, Nowenna do Świętej Rodziny przed Odpustem, przygotowywanie Grobów Pańskich, Żłóbków na Boże Narodzenie i ołtarzy w Boże Ciało, Opłatek Bożonarodzeniowy i „Jajo” Wielkanocne, przesyłanie ofiar na Radio Maryja i wiele innych. itd.</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Dzięki Nieustającej Nowennie do Świętej Rodziny z Nazaretu ożywiło się życie parafialne, a wiele rodzin uczestniczących w Nowennie doświadczyło w swoich rodzinach nawrócenia, uzdrowienia i przemiany życia.</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Podziękowania świadczą, że Święta Rodzina wysłuchuje składanych próśb.</w:t>
      </w:r>
    </w:p>
    <w:p>
      <w:pPr>
        <w:pStyle w:val="Normal"/>
        <w:spacing w:lineRule="auto" w:line="240" w:before="0" w:after="0"/>
        <w:ind w:firstLine="272"/>
        <w:rPr>
          <w:rFonts w:eastAsia="Times New Roman" w:cs="Calibri"/>
          <w:color w:val="1E0F00"/>
          <w:sz w:val="24"/>
          <w:szCs w:val="24"/>
          <w:lang w:eastAsia="pl-PL"/>
        </w:rPr>
      </w:pPr>
      <w:r>
        <w:rPr>
          <w:rFonts w:eastAsia="Times New Roman" w:cs="Calibri"/>
          <w:b/>
          <w:bCs/>
          <w:color w:val="1E0F00"/>
          <w:sz w:val="24"/>
          <w:szCs w:val="24"/>
          <w:lang w:eastAsia="pl-PL"/>
        </w:rPr>
        <w:t>Szczęść Boże!</w: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Dorota i Mirosław Ciepłuchowie</w:t>
      </w:r>
    </w:p>
    <w:p>
      <w:pPr>
        <w:pStyle w:val="Normal"/>
        <w:spacing w:lineRule="auto" w:line="240" w:before="0" w:after="0"/>
        <w:ind w:firstLine="272"/>
        <w:rPr>
          <w:rFonts w:ascii="Times New Roman" w:hAnsi="Times New Roman" w:eastAsia="Times New Roman" w:cs="Times New Roman"/>
          <w:color w:val="1E0F00"/>
          <w:sz w:val="24"/>
          <w:szCs w:val="24"/>
          <w:lang w:eastAsia="pl-PL"/>
        </w:rPr>
      </w:pPr>
      <w:r>
        <w:rPr>
          <w:rFonts w:eastAsia="Times New Roman" w:cs="Times New Roman" w:ascii="Times New Roman" w:hAnsi="Times New Roman"/>
          <w:color w:val="1E0F00"/>
          <w:sz w:val="24"/>
          <w:szCs w:val="24"/>
          <w:lang w:eastAsia="pl-PL"/>
        </w:rPr>
        <w:t>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2143125" cy="306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2143125" cy="3061970"/>
                          </a:xfrm>
                          <a:prstGeom prst="rect">
                            <a:avLst/>
                          </a:prstGeom>
                        </pic:spPr>
                      </pic:pic>
                    </a:graphicData>
                  </a:graphic>
                </wp:inline>
              </w:drawing>
            </w:r>
          </w:p>
        </w:tc>
        <w:tc>
          <w:tcPr>
            <w:tcW w:w="5303"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2199005" cy="313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 r="-7" b="-5"/>
                          <a:stretch>
                            <a:fillRect/>
                          </a:stretch>
                        </pic:blipFill>
                        <pic:spPr bwMode="auto">
                          <a:xfrm>
                            <a:off x="0" y="0"/>
                            <a:ext cx="2199005" cy="3139440"/>
                          </a:xfrm>
                          <a:prstGeom prst="rect">
                            <a:avLst/>
                          </a:prstGeom>
                        </pic:spPr>
                      </pic:pic>
                    </a:graphicData>
                  </a:graphic>
                </wp:inline>
              </w:drawing>
            </w:r>
          </w:p>
        </w:tc>
      </w:tr>
      <w:tr>
        <w:trPr/>
        <w:tc>
          <w:tcPr>
            <w:tcW w:w="5303"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2070735" cy="294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5" r="-7" b="-5"/>
                          <a:stretch>
                            <a:fillRect/>
                          </a:stretch>
                        </pic:blipFill>
                        <pic:spPr bwMode="auto">
                          <a:xfrm>
                            <a:off x="0" y="0"/>
                            <a:ext cx="2070735" cy="2949575"/>
                          </a:xfrm>
                          <a:prstGeom prst="rect">
                            <a:avLst/>
                          </a:prstGeom>
                        </pic:spPr>
                      </pic:pic>
                    </a:graphicData>
                  </a:graphic>
                </wp:inline>
              </w:drawing>
            </w:r>
          </w:p>
        </w:tc>
        <w:tc>
          <w:tcPr>
            <w:tcW w:w="5303" w:type="dxa"/>
            <w:tcBorders>
              <w:top w:val="single" w:sz="4" w:space="0" w:color="000000"/>
              <w:left w:val="single" w:sz="4" w:space="0" w:color="000000"/>
            </w:tcBorders>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2073275" cy="294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5" r="-7" b="-5"/>
                          <a:stretch>
                            <a:fillRect/>
                          </a:stretch>
                        </pic:blipFill>
                        <pic:spPr bwMode="auto">
                          <a:xfrm>
                            <a:off x="0" y="0"/>
                            <a:ext cx="2073275" cy="2949575"/>
                          </a:xfrm>
                          <a:prstGeom prst="rect">
                            <a:avLst/>
                          </a:prstGeom>
                        </pic:spPr>
                      </pic:pic>
                    </a:graphicData>
                  </a:graphic>
                </wp:inline>
              </w:drawing>
            </w:r>
          </w:p>
        </w:tc>
      </w:tr>
    </w:tbl>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14"/>
        <w:ind w:left="41" w:firstLine="272"/>
        <w:rPr/>
      </w:pPr>
      <w:r>
        <w:rPr>
          <w:rFonts w:eastAsia="Times New Roman" w:cs="Calibri"/>
          <w:b/>
          <w:bCs/>
          <w:color w:val="1E0F00"/>
          <w:sz w:val="24"/>
          <w:szCs w:val="24"/>
          <w:lang w:eastAsia="pl-PL"/>
        </w:rPr>
        <w:t>NOWENNA DO NAJŚWIĘTSZEJ RODZINY I NABOŻEŃSTWO ADORACYJNE W INTENCJACH RODZIN</w:t>
      </w:r>
    </w:p>
    <w:p>
      <w:pPr>
        <w:pStyle w:val="Normal"/>
        <w:spacing w:lineRule="auto" w:line="240" w:before="0" w:after="14"/>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xml:space="preserve">(Uwagi jak należy korzystać z przedstawionego poniżej tekstu.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1. zamieszczone litery w tekście, oznaczają: K - Kapłan, P - Prowadzący, W - Wierni.</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2. (lub , albo) - czyli do wyboru; wybieramy jedną z przedstawionych modlitw, albo odmawiamy wszystkie zapisane modlitwy</w:t>
      </w:r>
    </w:p>
    <w:p>
      <w:pPr>
        <w:pStyle w:val="Normal"/>
        <w:spacing w:lineRule="auto" w:line="240" w:before="0" w:after="0"/>
        <w:ind w:left="41" w:firstLine="272"/>
        <w:rPr/>
      </w:pPr>
      <w:r>
        <w:rPr>
          <w:rFonts w:eastAsia="Times New Roman" w:cs="Calibri"/>
          <w:i/>
          <w:iCs/>
          <w:color w:val="1E0F00"/>
          <w:sz w:val="24"/>
          <w:szCs w:val="24"/>
          <w:lang w:eastAsia="pl-PL"/>
        </w:rPr>
        <w:t>3. przy odmawianiu Nowenny koniecznie należy odmówić: Modlitwa wstępna do Nowenny, Rozważanie na każdy dzień Nowenny, Prośby, Litania do Najświętszej Rodziny, Modlitwa do Najświętszej Rodziny, Dziękczynienia.</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4. zamieszczone pieśni są tylko przykładem - można je śpiewać wszystkie, lub wybrać inne. Pieśni, tematycznie związane z częścią Nowenny, mogą być wybierane według własnego uznania.)</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1. MODLITWY WSTĘPN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O Zbawcza Hostio...</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Wystawienie Najświętszego Sakramentu</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xml:space="preserve">Jeżeli Nowenna odmawiana jest w domu z rodziną pomijamy powyższą pieśń. Możemy zaśpiewać: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Święta Rodzino witam Ci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kocham Ci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Święta Rodzino pobłogosław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szystkie dzieci sw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W imię Ojca i Syna i Ducha Świętego.</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i/>
          <w:i/>
          <w:iCs/>
          <w:color w:val="1E0F00"/>
          <w:sz w:val="24"/>
          <w:szCs w:val="24"/>
          <w:lang w:eastAsia="pl-PL"/>
        </w:rPr>
      </w:pPr>
      <w:r>
        <w:rPr>
          <w:rFonts w:eastAsia="Times New Roman" w:cs="Calibri"/>
          <w:b/>
          <w:bCs/>
          <w:i/>
          <w:iCs/>
          <w:color w:val="1E0F00"/>
          <w:sz w:val="24"/>
          <w:szCs w:val="24"/>
          <w:lang w:eastAsia="pl-PL"/>
        </w:rPr>
        <w:t>lub</w:t>
      </w:r>
    </w:p>
    <w:p>
      <w:pPr>
        <w:pStyle w:val="Normal"/>
        <w:spacing w:lineRule="auto" w:line="240" w:before="0" w:after="0"/>
        <w:ind w:left="41" w:firstLine="272"/>
        <w:rPr>
          <w:rFonts w:eastAsia="Times New Roman" w:cs="Calibri"/>
          <w:b/>
          <w:b/>
          <w:bCs/>
          <w:i/>
          <w:i/>
          <w:iCs/>
          <w:color w:val="1E0F00"/>
          <w:sz w:val="24"/>
          <w:szCs w:val="24"/>
          <w:lang w:eastAsia="pl-PL"/>
        </w:rPr>
      </w:pPr>
      <w:r>
        <w:rPr>
          <w:rFonts w:eastAsia="Times New Roman" w:cs="Calibri"/>
          <w:b/>
          <w:bCs/>
          <w:i/>
          <w:i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Boże wejrzyj ku wspomożeniu memu.</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Panie pospiesz ku ratunkowi mem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W przypadku gdy Nowenny nie poprzedzała Msza święta lub odmawiamy ją w domu należy odmówić modlitwę - przebaczenia)</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 xml:space="preserve">Za każdym razem, gdy zaczynamy modlić się, pamiętajmy, jak ważna jest prośba do Trójjedynego Boga o przebaczenie, zechciejmy więc rozpocząć naszą modlitwę od aktu żalu. Jest rzeczą niemożliwą modlić się i Adorować Prawdziwego Boga w Najświętszym Sakramencie, dopóki nie jesteśmy w pokoju z Bogiem i ludźmi. Zróbmy rachunek sumienia i przeprośmy Boga za nasze grzechy, abyśmy mogli godnie uczestniczyć w dzisiejszej modlitwie. </w:t>
      </w:r>
      <w:r>
        <w:rPr>
          <w:rFonts w:eastAsia="Times New Roman" w:cs="Calibri"/>
          <w:i/>
          <w:iCs/>
          <w:color w:val="1E0F00"/>
          <w:sz w:val="24"/>
          <w:szCs w:val="24"/>
          <w:lang w:eastAsia="pl-PL"/>
        </w:rPr>
        <w:t>(CHWILA CISZ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Spowiadam się Bogu Wszechmogącemu i wam Bracia i siostr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Zmiłuj się nad nami, Panie.</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Bo zgrzeszyliśmy przeciw Tob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Okaż nam, Panie, miłosierdzie swoje.</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I daj nam swoje zbawie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 zaśpiewać</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anie, przebacz nami Ojcze, zapomnij na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apomnij nam nasze w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wołaj, kiedy zbłądzim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jcze, zapomnij nam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ie, przyjmij nasi Ojcze, przygarnij nas!</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I w swej ojcowskiej miłości,</w:t>
      </w:r>
    </w:p>
    <w:p>
      <w:pPr>
        <w:pStyle w:val="Normal"/>
        <w:spacing w:lineRule="auto" w:line="240" w:before="0" w:after="0"/>
        <w:ind w:left="41" w:firstLine="543"/>
        <w:rPr/>
      </w:pPr>
      <w:r>
        <w:rPr>
          <w:rFonts w:eastAsia="Times New Roman" w:cs="Calibri"/>
          <w:color w:val="1E0F00"/>
          <w:sz w:val="24"/>
          <w:szCs w:val="24"/>
          <w:lang w:eastAsia="pl-PL"/>
        </w:rPr>
        <w:t>Ku naszej schyl się słabośc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jcze, przygarnij nas!</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2. AKT UWIELBIENIA JEZUSA CHRYSTUSA W NAJŚWIĘTSZYM SAKRAMENCIE</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możemy opuścić tę modlitwę, gdy nie ma wystawienia Najświętszego Sakrament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i/>
          <w:iCs/>
          <w:color w:val="1E0F00"/>
          <w:sz w:val="24"/>
          <w:szCs w:val="24"/>
          <w:lang w:eastAsia="pl-PL"/>
        </w:rPr>
        <w:t>(wybieramy jedną z poniższych)</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Niech będzie Bóg uwielbio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uwielbione Święte Imię J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uwielbiony Jezus Chrystus, prawdziwy Bóg i prawdziwy Człowiek.</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uwielbione Imię Jezus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uwielbiona Najdroższa Krew Jezuso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uwielbiony Pan Jezus w Najświętszym Sakramencie Ołtarz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uwielbiony Duch Święty Pocieszyciel.</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pochwalona Bogarodzica, Najświętsza Panna Maryj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pochwalone Jej święte i Niepokalane Poczę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pochwalone Jej chwalebne Wniebowzię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pochwalone imię Maryi, Dziewicy i Mat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pochwalony święty Józef, przeczysty Jej Oblubieniec.</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ędzie uwielbiony Bóg w swoich Aniołach i swoich święty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Ojcze Przedwieczny, Synu Boży i Duchu Święt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Razem z Maryją Niepokalaną, Królową Aniołów, ze świętym Michałem Archaniołem i zastępami Aniołów - uwielbiamy Cię, Trójco Przenajświętsza! Ofiarowujemy Ciało i Krew, Duszę i Bóstwo Chrystusa obecnego w Najświętszym Sakramencie, na wszystkich ołtarzach świata, jako przebłaganie za grzechy, zniewagi, obojętność całego świata i naszego pokolen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że Nieskończony! Przez zasługi Najświętszego Serca Jezusa i Niepokalanego Serca Maryi, pomnażaj naszą wiarę, nadzieję i miłość, daj każdemu z nas wzrost w świętości i wspomóż nas w naszych potrzebach. Spraw, aby całe nasze życie było hymnem uwielbienia i osiągnąwszy Królestwo niebieskie, niech ze świętym Michałem Archaniołem i Aniołami oraz ze wszystkimi świętymi śpiewamy Ci wiecznie: Święty, Święty, Święty, Pan Bóg Zastępów, pełne są niebiosa i ziemia chwały Twojej. Hosanna na wysokości, a na ziemi pokój nam, w których Ty znajdujesz upodobanie. Przez Chrystusa, Pana naszego.</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Święty, Święty, Święty jesteś Jezu w Przenajświętszym Sakramencie. Tak, Jezu, jesteś Święty i Przenajświętszy i jesteś ukryty w tym prostym kawałeczku chleba, zasłonięty, milczeniem. Jesteś przede mną. Tutaj. Spraw, bym pojął, że Ty jesteś tutaj żywy, żebym pojął, że jesteś tutaj i że ja jestem przed Tobą. Daj mi łaskę adorowania Ciebie całą moją istotą: duszą, ciałem i umysł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wy, wszyscy Aniołowie i wszyscy święci zechciejcie mi towarzyszyć, uwielbiajcie ze mną Pana, Żywego Jezusa Chrystusa. Maryjo, mego Zbawiciela nas wszystkich Matko, zostań z nami. Ty mnie wezwałaś do adoracji, zapewniając mnie, że nie będę w tym momencie sam, przed Twoim Żywym Syn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ziękuję za te słowa: „Także tego wieczoru, drogie dzieci, jestem wam szczególnie wdzięczna za waszą tutaj obecność. Adorujcie stale Przenajświętszy Sakrament. Jestem zawsze obecna, kiedy wierzący adorują. Otrzymują wówczas szczególne łas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Maryjo, dzięki za Twoją obecność. Pragnę Ci powiedzieć jak św. Tomasz: „Pan mój i Bóg mój”. Nie proszę Cię Panie, byś mi pokazał Twoje rany i Twoje ręce. Wierzę, że jesteś tutaj żywy i prawdziwie obecny w pełni Twego życia i Twej miłości. Padam na kolana przed Tob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Uwielbiamy Cię Panie. Ciebie Boże, Odwieczna Miłości: Ojcze, Synu i Duchu Święty, Ciebie, Najświętsza Trójco. Wyznaję, uwielbiam i błogosławię. Serce moje poruszone miłością zwraca się ku Tobie, Boże i woła: Królowi wieków, nieśmiertelnemu i niewidzialnemu, samemu Bogu niech będzie cześć i chwała na wie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rójco Przenajświętsza, Ojcze, Synu i Duchu Święty, nieskończony w istnieniu, wszechmocny w działaniu, nieprzebrany w dobroci. Oto ja, słabe, lecz Twoje stworzenie składam nieskończonemu Majestatowi Twemu hołd czci i uwielbienia. Kocham Cię, adoruję i uwielbiam, jako mój początek, mój cel... mego Dobroczyńcę i moją Obron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twórco i Panie mój, dla Twojej chwały, dla większej czci Najświętszej Dziewicy, Rozdawczyni łask i świętych w niebie. Pragnę zawsze iść wiernie drogą Twojej woli. Dlatego obiecuję: posłuszeństwo, wierność dla przyjaciół, przebaczenie dla nieprzyjaciół zrozumienie dla zależnych od siebie, a jasne spojrzenie i dobroć dla wszystki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pokorze ducha wielbię Ciebie, Chryste, za Twoją miłość do Ojca w niebiesiech, dla całej ludzkości i do mnie... Za miłość, która przepełniała Twe Boskie Serce w Wieczerniku w chwili ustanowienia Najświętszego Sakrament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steś Dobrem, Boże mój! Najwyższym, powszechnym i pełnym. Dlatego wielbię Cieb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ysławiam Twoją wielkość! Nie potrafię Cię ogarnąć, ale Ty - ogarniasz wszechświat, wznosisz się ponad firmament - przekraczasz granice czasu i przestrzeni, a przy tym jesteś obecny w każdej leśnej stokrotce i w każdym zimowym płatku śniegu. Nieskończony i Nieograniczo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Uwielbiam Twoją miłość do nas, do wszystkich ludzi i miłosierdzie Twoje, i błogosławioną Opatrzność, która kieruje nami, abyśmy mogli iść prostą drogą do nieba przez urozmaicone i wzrastające, choć względne i nietrwałe, szczęście tej zie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la pomnożenia Twojej chwały, doskonałości świata i ludzkiego dobra. Pragnę rozwijać własną inicjatywę, umiejętności i uzdolnienia, by następnie posługiwać się nimi w pełni obowiązków indywidualnych, zawodowych i społeczny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jmij ode mnie pieśń chwały i uwielbienia za Twoją wszechobecność. Ona to sprawia, że nie jesteśmy nigdy i nigdzie osamotnie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Upadnij na kola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Ludu czcią przejęt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Uwielbiaj swego Pa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y, Święty, Święt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Zabrzmijcie z nami Nieb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óg nasz niepojęt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 postaci przyszedł chleb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więty, Święty, święt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owtarzaj, ludzki rodz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arą przeniknięt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 wschodzie i zachodz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y, Święty, Święt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 wieczny zawsze, wszędz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Ku nam łaską zdjęty,</w:t>
      </w:r>
    </w:p>
    <w:p>
      <w:pPr>
        <w:pStyle w:val="Normal"/>
        <w:spacing w:lineRule="auto" w:line="240" w:before="0" w:after="0"/>
        <w:ind w:left="41" w:firstLine="543"/>
        <w:rPr/>
      </w:pPr>
      <w:r>
        <w:rPr>
          <w:rFonts w:eastAsia="Times New Roman" w:cs="Calibri"/>
          <w:color w:val="1E0F00"/>
          <w:sz w:val="24"/>
          <w:szCs w:val="24"/>
          <w:lang w:eastAsia="pl-PL"/>
        </w:rPr>
        <w:t>Niech wiecznie wielbion będz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więty, Święty, Święty.</w:t>
      </w:r>
    </w:p>
    <w:p>
      <w:pPr>
        <w:pStyle w:val="Normal"/>
        <w:spacing w:lineRule="auto" w:line="240" w:before="0" w:after="0"/>
        <w:ind w:left="41" w:firstLine="543"/>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Jezus Jest tu,</w:t>
      </w:r>
      <w:r>
        <w:rPr>
          <w:rFonts w:eastAsia="Times New Roman" w:cs="Calibri"/>
          <w:color w:val="1E0F00"/>
          <w:sz w:val="24"/>
          <w:szCs w:val="24"/>
          <w:lang w:eastAsia="pl-PL"/>
        </w:rPr>
        <w:t xml:space="preserve">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wznieśmy ręce wielbiąc Jego Imi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s Jest tu.</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 Jest wśród nas,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óg kocha nas,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óg żyje w nas,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 łączy nas,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znoszę ręce me wzwyż</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 moich ust chwała brz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 sercem pełnym wdzięczn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łogosławić Cię chcę (3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 sercem pełnym wdzięczn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łogosławić Cię chc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Oto Jest dzień,</w:t>
      </w:r>
      <w:r>
        <w:rPr>
          <w:rFonts w:eastAsia="Times New Roman" w:cs="Calibri"/>
          <w:color w:val="1E0F00"/>
          <w:sz w:val="24"/>
          <w:szCs w:val="24"/>
          <w:lang w:eastAsia="pl-PL"/>
        </w:rPr>
        <w:t xml:space="preserve">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tóry dał nam Pan,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eselmy się,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radujmy się w nim,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to Jest dzień, który dał nam Pan</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eselmy się i radujmy się w nim</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to Jest dzień,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Który dał nam Pa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3. MODLITWY DO TRÓJJEDYNEGO BOG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3a. MODLITWA DO BOGA OJCA</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wybieramy jedną z poniższych)</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jcze Przedwieczny, który z miłości dla dusz wydałeś na śmierć Syna swego Jedynego, błagamy Cię przez Jego Krew i zasługi oraz przez Serce Jego, zmiłuj się nad całym światem i przebacz wszystkie grzechy, które ludzie popełniają. Przyjmij pokornie wynagrodzenie, które ofiarują Ci dusze wybrane - złącz je z zasługami Twego Boskiego Syna, aby ich wszystkie czyny miały wielką skuteczność.</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jcze Przedwieczny! Zmiłuj się nad duszami i racz pamiętać, że to jeszcze czas miłosierdzia, a nie sprawiedliw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val="en-US" w:eastAsia="pl-PL"/>
        </w:rPr>
      </w:pPr>
      <w:r>
        <w:rPr>
          <w:rFonts w:eastAsia="Times New Roman" w:cs="Calibri"/>
          <w:b/>
          <w:bCs/>
          <w:color w:val="1E0F00"/>
          <w:sz w:val="24"/>
          <w:szCs w:val="24"/>
          <w:lang w:val="en-US" w:eastAsia="pl-PL"/>
        </w:rPr>
        <w:t>albo</w:t>
      </w:r>
    </w:p>
    <w:p>
      <w:pPr>
        <w:pStyle w:val="Normal"/>
        <w:spacing w:lineRule="auto" w:line="240" w:before="0" w:after="0"/>
        <w:ind w:left="41" w:firstLine="272"/>
        <w:rPr>
          <w:rFonts w:eastAsia="Times New Roman" w:cs="Calibri"/>
          <w:b/>
          <w:b/>
          <w:bCs/>
          <w:color w:val="1E0F00"/>
          <w:sz w:val="24"/>
          <w:szCs w:val="24"/>
          <w:lang w:val="en-US" w:eastAsia="pl-PL"/>
        </w:rPr>
      </w:pPr>
      <w:r>
        <w:rPr>
          <w:rFonts w:eastAsia="Times New Roman" w:cs="Calibri"/>
          <w:b/>
          <w:bCs/>
          <w:color w:val="1E0F00"/>
          <w:sz w:val="24"/>
          <w:szCs w:val="24"/>
          <w:lang w:val="en-US" w:eastAsia="pl-PL"/>
        </w:rPr>
        <w:t> </w:t>
      </w:r>
    </w:p>
    <w:p>
      <w:pPr>
        <w:pStyle w:val="Normal"/>
        <w:spacing w:lineRule="auto" w:line="240" w:before="0" w:after="0"/>
        <w:ind w:left="41" w:firstLine="272"/>
        <w:rPr>
          <w:rFonts w:eastAsia="Times New Roman" w:cs="Calibri"/>
          <w:color w:val="1E0F00"/>
          <w:sz w:val="24"/>
          <w:szCs w:val="24"/>
          <w:lang w:val="en-US" w:eastAsia="pl-PL"/>
        </w:rPr>
      </w:pPr>
      <w:r>
        <w:rPr>
          <w:rFonts w:eastAsia="Times New Roman" w:cs="Calibri"/>
          <w:color w:val="1E0F00"/>
          <w:sz w:val="24"/>
          <w:szCs w:val="24"/>
          <w:lang w:val="en-US" w:eastAsia="pl-PL"/>
        </w:rPr>
        <w:t>„</w:t>
      </w:r>
      <w:r>
        <w:rPr>
          <w:rFonts w:eastAsia="Times New Roman" w:cs="Calibri"/>
          <w:color w:val="1E0F00"/>
          <w:sz w:val="24"/>
          <w:szCs w:val="24"/>
          <w:lang w:val="en-US" w:eastAsia="pl-PL"/>
        </w:rPr>
        <w:t>Per Ipsum, cum Ipso et in Ips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Mój Ojcze niebieski, jak jest słodko i miło wiedzieć, że Ty jesteś moim Ojcem, a ja - Twoim dzieckiem! Przede wszystkim, gdy niebo mojej duszy jest ciemne, a mój krzyż zbyt ciężki, odczuwam potrzebę, aby Ci powiedzieć: Ojcze wierzę w Twoją Miłość do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ak, wierzę, że Ty jesteś dla mnie Ojcem w każdej chwili życia, a ja - Twoim dziecki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rzę, że kochasz mnie bezgraniczną Miłości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rzę że czuwasz nade mną w dzień i w nocy i nawet jeden włos nie spadnie z mojej głowy bez Twojego pozwolen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rzę, że jako nieskończenie Mądry wiesz lepiej niż ja, co jest dla mnie korzystn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rzę, że jako nieskończenie Mocny możesz wyprowadzić dobro ze zł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rzę, że jako nieskończenie Dobry sprawiasz, że wszystko służy dobru tych, którzy Cię kochają; chociaż ranią mnie ręce innych, całuję Twoją dłoń, która lecz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rzę... lecz pomnóż we mnie Wiarę, Nadzieję i Miłość!</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ucz mnie zawsze dostrzegać Twoją Miłość, która kieruje wszystkimi wydarzeniami mojego życ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ucz mnie powierzać się Tobie z ufnością jak dziecko w ramionach swej matki.</w:t>
      </w:r>
    </w:p>
    <w:p>
      <w:pPr>
        <w:pStyle w:val="Normal"/>
        <w:spacing w:lineRule="auto" w:line="240" w:before="0" w:after="0"/>
        <w:ind w:left="41" w:firstLine="272"/>
        <w:rPr/>
      </w:pPr>
      <w:r>
        <w:rPr>
          <w:rFonts w:eastAsia="Times New Roman" w:cs="Calibri"/>
          <w:color w:val="1E0F00"/>
          <w:sz w:val="24"/>
          <w:szCs w:val="24"/>
          <w:lang w:eastAsia="pl-PL"/>
        </w:rPr>
        <w:t>Ojcze, Ty wiesz wszystko, Ty widzisz wszystko. Ty znasz mnie lepiej niż ja znam samego siebie. Wszystko możesz i kochasz mnie!</w:t>
      </w:r>
    </w:p>
    <w:p>
      <w:pPr>
        <w:pStyle w:val="Normal"/>
        <w:spacing w:lineRule="auto" w:line="240" w:before="0" w:after="0"/>
        <w:ind w:left="41" w:firstLine="272"/>
        <w:rPr/>
      </w:pPr>
      <w:r>
        <w:rPr>
          <w:rFonts w:eastAsia="Times New Roman" w:cs="Calibri"/>
          <w:color w:val="1E0F00"/>
          <w:sz w:val="24"/>
          <w:szCs w:val="24"/>
          <w:lang w:eastAsia="pl-PL"/>
        </w:rPr>
        <w:t xml:space="preserve">O, mój Ojcze, ponieważ chcesz, byśmy zawsze uciekali się do Ciebie, proszę Cię z ufnością wraz z Jezusem i Maryją o..... </w:t>
      </w:r>
      <w:r>
        <w:rPr>
          <w:rFonts w:eastAsia="Times New Roman" w:cs="Calibri"/>
          <w:i/>
          <w:iCs/>
          <w:color w:val="1E0F00"/>
          <w:sz w:val="24"/>
          <w:szCs w:val="24"/>
          <w:lang w:eastAsia="pl-PL"/>
        </w:rPr>
        <w:t>(należy wymienić łaskę, o którą pragniemy prosić)</w:t>
      </w:r>
      <w:r>
        <w:rPr>
          <w:rFonts w:eastAsia="Times New Roman" w:cs="Calibri"/>
          <w:color w:val="1E0F00"/>
          <w:sz w:val="24"/>
          <w:szCs w:val="24"/>
          <w:lang w:eastAsia="pl-PL"/>
        </w:rPr>
        <w:t>.</w:t>
      </w:r>
    </w:p>
    <w:p>
      <w:pPr>
        <w:pStyle w:val="Normal"/>
        <w:spacing w:lineRule="auto" w:line="240" w:before="0" w:after="0"/>
        <w:ind w:left="41" w:firstLine="272"/>
        <w:rPr/>
      </w:pPr>
      <w:r>
        <w:rPr>
          <w:rFonts w:eastAsia="Times New Roman" w:cs="Calibri"/>
          <w:color w:val="1E0F00"/>
          <w:sz w:val="24"/>
          <w:szCs w:val="24"/>
          <w:lang w:eastAsia="pl-PL"/>
        </w:rPr>
        <w:t xml:space="preserve">W tej intencji - jednocząc się z ich Najświętszymi Sercami - ofiaruję Ci wszystkie moje modlitwy, ofiary i umartwienie oraz większą wierność moim obowiązkom stanu. </w:t>
      </w:r>
      <w:r>
        <w:rPr>
          <w:rFonts w:eastAsia="Times New Roman" w:cs="Calibri"/>
          <w:i/>
          <w:iCs/>
          <w:color w:val="1E0F00"/>
          <w:sz w:val="24"/>
          <w:szCs w:val="24"/>
          <w:lang w:eastAsia="pl-PL"/>
        </w:rPr>
        <w:t>(Jeśli modlitwę tę odmawia się jako nowennę, dodać: „Przyrzekam Ci większą wierność w sytuacjach... w spotkaniach z..., szczególnie przez te dziewięć dni”.)</w:t>
      </w:r>
      <w:r>
        <w:rPr>
          <w:rFonts w:eastAsia="Times New Roman" w:cs="Calibri"/>
          <w:color w:val="1E0F00"/>
          <w:sz w:val="24"/>
          <w:szCs w:val="24"/>
          <w:lang w:eastAsia="pl-PL"/>
        </w:rPr>
        <w:t xml:space="preserve"> Daj mi Światło, Łaskę i Moc Ducha Święt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Umocnij mnie w tymże Duchu tak, żebym nigdy Go nie stracił, nie zasmucił ani nie osłabił we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ój Ojcze, proszę Cię o to w Imię Jezusa Chrystusa, Twojego Syna! A Ty, o Jezu, otwórz Swoje Serce i włóż w nie moje serce, a potem razem z Sercem Maryi ofiaruj je naszemu Boskiemu Ojcu!... Wyproś mi łaskę, której tak bardzo potrzebuj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ski Ojcze, pociągnij do Siebie wszystkich ludzi. Niech cały świat głosi Twoją dobroć i Twoje Boże Miłosierdz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moim czułym Ojcem i chroń mnie wszędzie jak źrenicy Twoich oczu. Niech na zawsze zachowam godność Twojego dziecka. Zmiłuj się nade mn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ski Ojcze, słodka nadziejo naszych dusz, bądź znany, czczony i kochany przez wszystkich ludz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ski Ojcze, nieskończona dobroci objawiająca się wszystkim narodom, bądź znany, czczony i kochany przez wszystkich ludz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ski Ojcze, dobroczynna roso dla ludzkości, bądź znany, czczony i kochany przez wszystkich ludz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jcze, nie chcę nic więcej. Chcę tylko, żeby żaden cień zniechęcenia nie przyćmił mojego ducha, tak abym w chwili śmierci doznał zachwycenia widząc jak jaśnieje Twoim Światłem. Niech się tak sta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jcze, Spraw, abym zawsze pragnął kochać; spraw, abym czuł, że każda chwila, która mija nie można więcej przeżywać w Miłości; spraw, abym odczuwał głębokie cierpienie z powodu straconego czasu i czasu, który mogłabym zmarnować.</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jcze, rozkaż mojemu duchowi przeżywać każdą chwilę w Miłości, aby mój duch mógł zawsze Ciebie kochać, pomimo słabości ciała. I aby w Tobie, z Tobą i dla Ciebie mógł kochać cały świat i każde stworzenie, które spotykam na swojej drod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3b. MODLITWA DO JEZUSA CHRYSTUSA</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Jezu, Władco serc naszych i Królu wieków nieśmiertelny, przyrzekamy Ci uroczyście, że przy tronie Twoim i przy Osobie Twojej wiernie stać będziemy. Przyrzekamy Ci, że nieskalanego sztandaru Twojego nie splamimy, że chorągwi Twojej nie zdradzimy ani niedowiarstwem, ani sekciarstwem, ani żadnem odstępstwem. Ślubujemy Ci, że w wierze świętej katolickiej aż do śmierci wytrwać pragniem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dzieci nasze piszą na grobach naszych, żeśmy się nigdy Ciebie, Jezu Królu, i Twojej Ewangelii nie wstydzili. Króluj w sercach naszych przez łaskę. Króluj w rodzinach przez cnoty rodzinne. Króluj w szkołach przez prawdziwie katolickie wychowa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Króluj w społeczeństwie przez sprawiedliwość i zgodę wzajemną. Władaj wszędzie, zawsze i bezustannie. Niech sztandar Twój powiewa nad nami wszystkimi, a Królestwo Twoje niechaj ogarnie całą naszą ziemię! Amen. </w:t>
      </w:r>
      <w:r>
        <w:rPr>
          <w:rFonts w:eastAsia="Times New Roman" w:cs="Calibri"/>
          <w:i/>
          <w:iCs/>
          <w:color w:val="1E0F00"/>
          <w:sz w:val="24"/>
          <w:szCs w:val="24"/>
          <w:lang w:eastAsia="pl-PL"/>
        </w:rPr>
        <w:t>(kard. Adam Stefan Sapieha - z 1927 r.)</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3c. MODLITWA DO DUCHA ŚWIĘTEGO</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wybieramy jedną z poniższych)</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Duchu Święty, Duchu Boży, Duchu Światła i Miłości spraw, aby całe życie rodzin katolickich było wiernym naśladowaniem życia cnót Pana naszego i Zbawiciela, Jezusa Chrystusa, któremu z Bogiem Ojcem i z Tobą niech będzie zawsze cześć i chwała na wieki wieków.</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Duchu Święty, Duchu Boży, Duchu Światła i Miłości! Tobie poświęcam rozum mój, serce moje, wolę moją i całego siebie w życiu doczesnym i wiecznym. Spraw, aby rozum mój był zawsze chętny do przyjmowania natchnień pochodzących od Ciebie z nieba i nauki Kościoła świętego, którym Ty nieomylnie kierujesz i rządzisz. Niech serce moje zawsze pała miłością do Boga i bliźniego, a wola moja zawsze zgadza się z wolą Bożą, aby całe moje życie było wiernym naśladowaniem życia cnót Pana naszego i Zbawiciela, Jezusa Chrystusa, któremu z Bogiem Ojcem i z Tobą niech będzie zawsze cześć i chwała.</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Duchu Święty Boże, Duchu Ojca i Syna, korząc się przed Boskim Majestatem Twoim, w obliczu nieba i ziemi, poświęcam Ci i oddaję duszę moją i ciało. Uwielbiam blask nieskończonej Twej czystości, doskonałość Twojej sprawiedliwości, potęgę Twojej miłości. Ty jesteś światłem i siłą mej duszy, przez Ciebie żyję, myślę i działam. Obym niewiernością Łasce Twojej nie zasmucił Ciebie, nie zgrzeszył przeciw Tobie! Spraw niech nieustannie wsłuchuję się w głos Twój, niech idę za Twymi natchnieniami.</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color w:val="1E0F00"/>
          <w:sz w:val="24"/>
          <w:szCs w:val="24"/>
          <w:lang w:eastAsia="pl-PL"/>
        </w:rPr>
        <w:t>O Duchu Święty Dawco daru mądrości, oświecaj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Duchu Święty Dawco daru rozumu, pouczaj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Duchu Święty Dawco daru rady, kieruj mn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Duchu Święty Dawco daru mocy, umacniaj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Duchu Święty Dawco daru umiejętności, rozpraszaj moją nieświadomość.</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Duchu Święty Dawco daru bojaźni Bożej, oswobódź mnie od wszelkiego grzech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Duchu Święty Dawco pokoju, obdarz mnie pokoj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Błagam Cię, Duchu Święty Boże, udziel mi pomocy, abym w każdej chwili mego życia kierował się dobrocią i życzliwością, słodyczą i wiernością. </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 xml:space="preserve">O Duchu Święty, duszo mej duszy, uwielbiam Ciebie, oświecaj mnie, prowadź mnie, umacniaj, pocieszaj i pouczaj co mam czynić, rozkazuj mi. Poddaję się chętnie wszystkiemu, czego ode mnie zażądasz, pragnę wszystko przyjąć co do mnie dopuścisz, daj mi tylko poznać Twoją Świętą Wolę. </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rPr>
          <w:rFonts w:eastAsia="Times New Roman" w:cs="Calibri"/>
          <w:color w:val="1E0F00"/>
          <w:sz w:val="24"/>
          <w:szCs w:val="24"/>
          <w:lang w:eastAsia="pl-PL"/>
        </w:rPr>
      </w:pPr>
      <w:r>
        <w:rPr>
          <w:rFonts w:eastAsia="Times New Roman" w:cs="Calibri"/>
          <w:color w:val="1E0F00"/>
          <w:sz w:val="24"/>
          <w:szCs w:val="24"/>
          <w:lang w:eastAsia="pl-PL"/>
        </w:rPr>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zamiast „mnie” można używać - „nas”, „Polskę”)</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Duchu Święty - natchnij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ci Boża - pochłoń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 właściwą drogę - zaprowadź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aryjo Matko, spojrzyj na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 Jezusem błogosław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 wszelkiego zł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 wszelkiego złudzen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od wszelkiego niebezpieczeństw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zachowaj mnie. </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Duchu Święty, Ty jesteś tchnieniem Ojca i Syna, Ty nam zostałeś zesłany przez Jezusa, abyśmy mogli w pełni pojąć, to co On nam powiedział i abyś nas poprowadził ku pełnej prawdz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 jesteś dla nas tchnieniem życia, tchnieniem stwarzającym i uświęcający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 odnawiasz wszystk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Prosimy Cię pokornie, abyś nas ożywił i w nas zamieszkał: w każdej i w każdym z nas, w każdym z naszych małżeństw i kręgów, abyśmy mogli przeżywać Sakrament Małżeństwa, jako miejsce miłości, drogę szczęścia i miejsce naszego uświęcenia. </w:t>
      </w:r>
      <w:r>
        <w:rPr>
          <w:rFonts w:eastAsia="Times New Roman" w:cs="Calibri"/>
          <w:i/>
          <w:iCs/>
          <w:color w:val="1E0F00"/>
          <w:sz w:val="24"/>
          <w:szCs w:val="24"/>
          <w:lang w:eastAsia="pl-PL"/>
        </w:rPr>
        <w:t>(O. Bernard Olivier OP)</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Niechaj z nami będzie Pan</w:t>
      </w:r>
      <w:r>
        <w:rPr>
          <w:rFonts w:eastAsia="Times New Roman" w:cs="Calibri"/>
          <w:color w:val="1E0F00"/>
          <w:sz w:val="24"/>
          <w:szCs w:val="24"/>
          <w:lang w:eastAsia="pl-PL"/>
        </w:rPr>
        <w:t xml:space="preserve"> - Alleluj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obroną będzie nam - Alleluj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ego słowo wiecznie trwa - Alleluj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ieczną prawdę w sobie ma - Alleluj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hcemy zgłębiać Słowa treść - Alleluj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raciom je radośnie nieść - Alleluj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Chcemy nim codziennie żyć - Alleluj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I w przyjaźni z Bogiem być - Alleluj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Źródło życia Panie nasz - Alleluj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 nam wieczne życie dasz - Alleluj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rowadź wśród zawiłych dróg - Alleluj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 Trójcy Świętej jeden Bóg - Alleluj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Jesteś radością mojego życ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o, o Panie mój!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 Jesteś moim Panem. (3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 zawsze Jesteś Panem mym.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esteś miłością mojego życi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esteś pokojem mojego życi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esteś Panem mojego życi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esteś Królem mojego życi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esteś Zbawicielem mojego życi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esteś Obrońcą mojego życi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esteś Władcą mojego życ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Kto się w opiekę odda Panu swem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 całym sercem szczerze ufa Jem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miele rzec może: mam obrońcę Bog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 przyjdzie na mnie żadna straszna trwog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Bóg kocha mnie takiego jakim jest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Raduje się każdym moim gestem - Alleluj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ża radość mnie rozpiera o - 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rzyjdź Duchu Święty, ja pragn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to dziś błagam Ci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jdź w swojej mocy i sil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Radością napełnij mn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rzyjdź jako Mądrość do dziec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rzyjdź - jak ślepemu wzrok.</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rzyjdź - jako moc w mej słabośc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eź wszystko, co moje jes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jdź jako źródło pusty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ocą swą do naszych dusz.</w:t>
      </w:r>
    </w:p>
    <w:p>
      <w:pPr>
        <w:pStyle w:val="Normal"/>
        <w:spacing w:lineRule="auto" w:line="240" w:before="0" w:after="0"/>
        <w:ind w:left="41" w:firstLine="272"/>
        <w:rPr/>
      </w:pPr>
      <w:r>
        <w:rPr>
          <w:rFonts w:eastAsia="Times New Roman" w:cs="Calibri"/>
          <w:color w:val="1E0F00"/>
          <w:sz w:val="24"/>
          <w:szCs w:val="24"/>
          <w:lang w:eastAsia="pl-PL"/>
        </w:rPr>
        <w:t>O niech Twa moc uzdrowien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otknie, uleczy mnie już.</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rzyjdź, przyjdź światłości serc,</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jdź i zamieszkaj w nas, przeniknij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jdź i napełnij zdrojem swoich łask,</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jdź Duchu Święty przyjdź.</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Duchu Święty przyjdź</w:t>
      </w:r>
      <w:r>
        <w:rPr>
          <w:rFonts w:eastAsia="Times New Roman" w:cs="Calibri"/>
          <w:color w:val="1E0F00"/>
          <w:sz w:val="24"/>
          <w:szCs w:val="24"/>
          <w:lang w:eastAsia="pl-PL"/>
        </w:rPr>
        <w:t xml:space="preserve"> /x4</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wiara zag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dzieja zag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miłość zagości w nas</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Duchu Ogniu, Duchu Żarze, Duchu Światł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uchu Blasku, Duchu Wichrze i Pożar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eślij płomień Twojej łaski 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Chcesz, rozpalisz i rozognisz, serca wzniesiesz</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a wysokość, w ciemność rzucisz blask pochodn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i rozproszysz grzechu mro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szą nicość odbudujesz w najpiękniejs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nów struktury, tchnieniem swoim świat przesnujesz</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szeleszczących modlitw sznur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Z mgieł konkretny kształt wywodzisz</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i z chaosu piękno ładu, 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Tyś spokojem wśród niezgod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 bezradności Tyś Jest Rad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we zbliżenia zaróżow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ulsem życia, wzrostu drżeni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rodzimy się na now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iemność stanie się promieni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4. MODLITWA DO MATKI BOŻEJ - KRÓLOWEJ NIEBIOS I PANI ANIOŁÓW</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Dostojna Królowo Niebios i Pani Aniołów, Ty, któraś otrzymała od Boga moc i posłannictwo starcia głowy szatana, pokornie Cię prosimy, ześlij zastępy aniołów, ażeby za Twoimi rozkazami ścigały szatanów, zwalczały ich wszędzie, ukróciły ich zuchwalstwo i strąciły w przepaść piekielną.</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My chcemy Boga Panno święt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usłysz naszych wołań gło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ci Bożej dźwigać pęt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o nasza chluba, to nasz los.</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łogosław słodka Pan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łogosław wszelki stan!</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y chcemy Boga, my poddan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n naszym Królem, On nasz Pan!</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y chcemy Boga, my poddani!</w:t>
      </w:r>
    </w:p>
    <w:p>
      <w:pPr>
        <w:pStyle w:val="Normal"/>
        <w:spacing w:lineRule="auto" w:line="240" w:before="0" w:after="0"/>
        <w:ind w:left="41" w:firstLine="543"/>
        <w:rPr/>
      </w:pPr>
      <w:r>
        <w:rPr>
          <w:rFonts w:eastAsia="Times New Roman" w:cs="Calibri"/>
          <w:color w:val="1E0F00"/>
          <w:sz w:val="24"/>
          <w:szCs w:val="24"/>
          <w:lang w:eastAsia="pl-PL"/>
        </w:rPr>
        <w:t>On naszym Królem, On nasz Pa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y chcemy Boga w rodzin kol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troskach rodziców, w dziatek sna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y chcemy Boga w książce, w szkol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godzinach wytchnień, w pracy dniach.</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łogosław słodka Pa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y chcemy Boga w naszym kraj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śród starodawnych polskich strze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polskim Języku i zwyczaj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Boga wielbi Chrobry, Lech.</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łogosław słodka Pa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Była cicha i piękna jak wios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Żyła prosto, zwyczajnie Jak m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na Boga na świat nam przyniosł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na ziemi wśród łez nowe dni zajaśniały.</w:t>
      </w:r>
    </w:p>
    <w:p>
      <w:pPr>
        <w:pStyle w:val="Normal"/>
        <w:spacing w:lineRule="auto" w:line="240" w:before="0" w:after="0"/>
        <w:ind w:left="41" w:firstLine="543"/>
        <w:rPr/>
      </w:pPr>
      <w:r>
        <w:rPr>
          <w:rFonts w:eastAsia="Times New Roman" w:cs="Calibri"/>
          <w:color w:val="1E0F00"/>
          <w:sz w:val="24"/>
          <w:szCs w:val="24"/>
          <w:lang w:eastAsia="pl-PL"/>
        </w:rPr>
        <w:t>Matka, która wszystko rozum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Sercem ogarnia każdego z nas.</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atka zobaczyć dobro w nas um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na jest z nami w każdy cz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zisiaj światu potrzeba dobro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 niepokój zwyciężyć i zł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rzeba ciepła, co życie ozło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rzeba Boga, więc ludzio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śmy Go, tak jak On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atk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Jest zakątek na tej zie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Gdzie powracać każdy chc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Gdzie króluje Jej Oblic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 nim cięte rysy dw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zrok ma smutny, zatroska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akby chciała prosić cl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ś w matczyną Jej opiekę oddał się.</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adonno, Czarna Madonno,</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ak dobrze Twym dzieckiem być!</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 pozwól, Czarna Madonno,</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 ramiona Twoje się skryć!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Jej ramionach znajdziesz spokój</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uchronisz się od zł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 dla wszystkich Swoich dzie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na serce czułe m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opieką cię otoczy, gdy Jej serc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dasz sw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Gdy powtórzysz Jej z radością słowa t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adonno, Czarna Madon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ziś, gdy wokół nas niepokój</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gdzie się człowiek schronić m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Gdzie ma pójść, Jak nie do Mat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tóra ukojenie d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ęc błagamy, o Madon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kieruj wzrok na dzieci sw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wysłuchaj, Jak śpiewamy prosząc Cię:</w:t>
      </w:r>
    </w:p>
    <w:p>
      <w:pPr>
        <w:pStyle w:val="Normal"/>
        <w:spacing w:lineRule="auto" w:line="240" w:before="0" w:after="0"/>
        <w:ind w:left="41" w:firstLine="543"/>
        <w:rPr/>
      </w:pPr>
      <w:r>
        <w:rPr>
          <w:rFonts w:eastAsia="Times New Roman" w:cs="Calibri"/>
          <w:color w:val="1E0F00"/>
          <w:sz w:val="24"/>
          <w:szCs w:val="24"/>
          <w:lang w:eastAsia="pl-PL"/>
        </w:rPr>
        <w:t>Madonno, Czarna Madonno,...</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b/>
          <w:bCs/>
          <w:color w:val="1E0F00"/>
          <w:sz w:val="24"/>
          <w:szCs w:val="24"/>
          <w:lang w:eastAsia="pl-PL"/>
        </w:rPr>
        <w:t>5. MODLITWA DO ŚWIĘTEGO MICHAŁA ARCHANIOŁA OPIEKUNA NAJŚWIĘTSZEJ RODZIN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i/>
          <w:iCs/>
          <w:color w:val="1E0F00"/>
          <w:sz w:val="24"/>
          <w:szCs w:val="24"/>
          <w:lang w:eastAsia="pl-PL"/>
        </w:rPr>
        <w:t>(wybieramy jedną z poniższych)</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Święty Michale Archaniele, Aniele pokoju, zejdź do domostw naszych rodzin. Tu wrogie siły zakłócają pokój między rodzicami a dziećmi i dzieci między sobą. Wśród trudności i zamętu doczesnego życia z wielu ognisk domowych ulotniła się atmosfera pogody i harmonii. Zniknęła jedność wśród małżonków i pełne czci przywiązanie dzieci do rodziny. Ukochany Patronie nasz, wskrześ pokój w rodzinach, umocnij go w nich i strzeż nigdy nie przedawnionych praw Bożych. Bądź w nich ostoją władzy rodzicielskiej, podporą i wykonawcą słusznego autorytetu. Wzywamy Cię: Przyczyń się za nami!</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Przyczyń się za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Święty Michale Archaniele, Aniele Stróżu i Opiekunie Najświętszej Rodziny Nazaretańskiej i Wodzu wszystkich Aniołów Stróżów, patronie naszej parafii. Módl się za nami.</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Módl się za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Święty Michale Archaniele, który w brzasku swego istnienia wybrałeś Boga i całkowicie oddałeś się spełnianiu Jego świętej woli. Wstaw się za mną do Stwórcy, abym dzisiaj, za Twoim przykładem, na początku nowego dnia, otwierając się na działanie Ducha Świętego, w każdej chwili dawał się Bogu, wypełniając z miłością Jego świętą wolę. Niech razem z Tobą wołam bez ustanku: Któż jak Bóg! Przez Chrystusa Pana naszego.</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poniższej modlitwy nie odmawia się jeżeli została odmówiona na zakończenie Mszy świętej)</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 xml:space="preserve">i </w:t>
      </w:r>
      <w:r>
        <w:rPr>
          <w:rFonts w:eastAsia="Times New Roman" w:cs="Calibri"/>
          <w:b/>
          <w:bCs/>
          <w:color w:val="1E0F00"/>
          <w:sz w:val="24"/>
          <w:szCs w:val="24"/>
          <w:lang w:eastAsia="pl-PL"/>
        </w:rPr>
        <w:t>W.</w:t>
      </w:r>
      <w:r>
        <w:rPr>
          <w:rFonts w:eastAsia="Times New Roman" w:cs="Calibri"/>
          <w:color w:val="1E0F00"/>
          <w:sz w:val="24"/>
          <w:szCs w:val="24"/>
          <w:lang w:eastAsia="pl-PL"/>
        </w:rPr>
        <w:t xml:space="preserve"> Święty Michale Archaniele broń nas w walce. Przeciw niegodziwości i zasadzkom złego ducha bądź nam obroną. Niech mu rozkaże Bóg, pokornie prosimy, a Ty, Książę wojska niebieskiego, szatana i inne duchy złe, które na zgubę dusz krążą po świecie, mocą Bożą strąć do piekła.</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xml:space="preserve">6. MODLITWA WSTĘPNA DO NOWENNY, </w:t>
      </w:r>
      <w:r>
        <w:rPr>
          <w:rFonts w:eastAsia="Times New Roman" w:cs="Calibri"/>
          <w:i/>
          <w:iCs/>
          <w:color w:val="1E0F00"/>
          <w:sz w:val="24"/>
          <w:szCs w:val="24"/>
          <w:lang w:eastAsia="pl-PL"/>
        </w:rPr>
        <w:t>NA KAŻDY DZIEŃ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wybieramy jedną z poniższy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Boże, nasz Ojcze, który jesteś w niebie, polecamy Ci nasze rodziny, rodziny naszych parafii, naszego kraju i całego świata oraz wszystkie wspólnoty parafialne. Przyjmij nas w Swoją przemożną opiekę i błogosław nam tak jak błogosławiłeś Najświętszej Rodzinie w Nazare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 Maryjo, Józefie święty złączcie wszystkie rodziny chrześcijańskie więzami nadprzyrodzonej jedności, by panowała wśród nich harmonia myśli, woli i działania. Sprawcie, by we wszystkich rodzinach życie było zgodne z przykazaniami Bożymi i nauką Kościoła. Pomóżcie naszym rodzinom służyć Bogu, drugiemu człowiekowi, innym rodzinom i wspólnotom parafialnym z większą gorliwością i miłością, przyczyniając się do szerzenia Królestwa Bożego na zie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Panie Jezu, Zbawicielu nasz Najświętszy, który z miłości ku ludziom stając się człowiekiem, wysłużyłeś nam łaskę zbawienia wiecznego, uświęcaj nasze rodziny i wspólnoty parafialne, błogosław naszej parafii i wszystkim dziełom na rzecz rodziny. Obdarz nas ufnością w chwilach cierpienia i doświadczeń, a całe nasze życie - nasze myśli, słowa i czyny niech będą na chwałę Boż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aryjo, Matko Jezusa i nasza Matko, pomóż nam należycie znosić wszelkie doświadczenia życiowe. Uproś nam łaskę, byśmy mogli upodobnić się do Ciebie. Spraw, abyśmy we wszystkim co czynimy, naśladowali Twoją pokorę, łagodność, ubóstwo i gorliwość o zbawienie dusz. Ucz nas umiłowania modlitwy, ofiary i umartwienia. Daj, abyśmy unikali wszelkiego grzech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obry święty Józefie, wzorze wszystkich pracujących, uproś nam łaskę, abyśmy wszystko czynili na chwałę Bożą. Abyśmy pracowali z radością i wdzięcznością ku Bogu, uważając sobie za zaszczyt, iż dzięki wykonywanej pracy możemy rozwijać otrzymane od Niego dary i talenty.</w:t>
      </w:r>
    </w:p>
    <w:p>
      <w:pPr>
        <w:pStyle w:val="Normal"/>
        <w:spacing w:lineRule="auto" w:line="240" w:before="0" w:after="0"/>
        <w:ind w:left="41" w:firstLine="272"/>
        <w:rPr/>
      </w:pPr>
      <w:r>
        <w:rPr>
          <w:rFonts w:eastAsia="Times New Roman" w:cs="Calibri"/>
          <w:color w:val="1E0F00"/>
          <w:sz w:val="24"/>
          <w:szCs w:val="24"/>
          <w:lang w:eastAsia="pl-PL"/>
        </w:rPr>
        <w:t>Jezu, Maryjo, Józefie święty, Wam oddajemy serca i dusze nas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 Maryjo, Józefie święty, bądźcie przy nas w chwili śmier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 Maryjo, Józefie święty, niech w Waszej obecności spokojnie oddam ducha mego Bog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Jezu, Słowo Wcielone, Zbawicielu świata który życiem swoim dałeś nam przykład oddania się Ojcu i dziełu zbawienia, pomóż nam uczestniczyć co dzień głębiej w Twojej ofierze i służyć owocnie Ludowi Bożem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aryjo, Matko Boga! Uproś nam łaskę zjednoczenia z Twoim Synem, a w Nim i przez Niego z Ojcem i Duchem Święty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y Józefie, Opiekunie Najświętszej Rodziny! Ucz nas życia modlitwy, pracy i zapomnienia o sobie, byśmy się stawali coraz podatniejszym narzędziem Bożej Wol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 Maryjo, Józefie święty! Sprawcie, by życie naszej wspólnoty parafialnej i rodzin naszej parafii było dla wszystkich znakiem obecności Chrystusa i świadectwem pokładanej w Nim nadziei przyszłej chwały i zmartwychwstan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błogosław i strzeż wszystkie rodziny świata. Zachowaj je złączone nierozerwalnym węzłem miłości, wierne otrzymanym łaskom i obowiązkom swego powołan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praw, aby żyły według prawa i przykazań Bożych, by ich życie było odbiciem Twego życia na ziemi i pozwoliło im kiedyś cieszyć się Twoim szczęściem w nieb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Boże, od którego pochodzi wszelkie ojcostwo w niebie i na ziemi, Ojcze, który jesteś Miłością i Życi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Spraw, aby każda rodzina na ziemi stawała się przez Twego Syna Jezusa Chrystusa „narodzonego z Niewiasty” prawdziwym przybytkiem życia i miłości dla coraz to nowych pokoleń.</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Spraw, aby Twoja łaska kierowała myśli i uczynki małżonków ku dobru ich własnych rodzin i wszystkich rodzin na świe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Spraw, aby młode pokolenie znajdowało w rodzinach mocne oparcie dla swego człowieczeństwa i jego rozwoju w prawdzie i mił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Spraw, aby miłość umocniona łaską Sakramentu Małżeństwa okazywała się mocniejsza od wszelkich słabości i kryzysów, przez jakie nieraz przechodzą nasze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Spraw wreszcie - błagamy Cię o to za pośrednictwem Świętej Rodziny z Nazaretu - ażeby Kościół wśród wszystkich narodów ziemi mógł owocnie spełniać swe posłannictwo w rodzinach i poprzez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 który jesteś Życiem, Prawdą, i Miłością w jedności Syna i Ducha Święt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 </w:t>
      </w:r>
      <w:r>
        <w:rPr>
          <w:rFonts w:eastAsia="Times New Roman" w:cs="Calibri"/>
          <w:i/>
          <w:iCs/>
          <w:color w:val="1E0F00"/>
          <w:sz w:val="24"/>
          <w:szCs w:val="24"/>
          <w:lang w:eastAsia="pl-PL"/>
        </w:rPr>
        <w:t>(Modlitwa Ojca Świętego Jana Pawła 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O Święta Rodzino z Nazaretu, przybądź i naucz wszystkie rodziny naszych czasów wielkości i czystości życia rodzinnego, które kształtuje się na podstawie Twojego przykładu. Przywróć im domowe ciepło, które chroni przed wieloma niebezpieczeństwami. Niech pielęgnują szacunek i wzajemną miłość, rzeczywiste pocieszenie. Niech przynoszą ze sobą do Ciebie wszelkie prośby, ponieważ jesteś ich najdoskonalszym wzorem: Familia Nazaretana ille...! </w:t>
      </w:r>
      <w:r>
        <w:rPr>
          <w:rFonts w:eastAsia="Times New Roman" w:cs="Calibri"/>
          <w:i/>
          <w:iCs/>
          <w:color w:val="1E0F00"/>
          <w:sz w:val="24"/>
          <w:szCs w:val="24"/>
          <w:lang w:eastAsia="pl-PL"/>
        </w:rPr>
        <w:t>(Modlitwa Ks. Jana Berthiera do Świętej Rodziny w intencji rodzi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color w:val="1E0F00"/>
          <w:sz w:val="24"/>
          <w:szCs w:val="24"/>
          <w:lang w:eastAsia="pl-PL"/>
        </w:rPr>
        <w:t>Jezu, Maryjo i Józefie, dajcie nam udział w Waszej wytrwałości w dobrym pomimo trudności i doświadczeń. Jesteśmy jak słabe trzciny, którymi miota wiatr pokus i utrapień. Jeżeli jednak Wy jesteście z nami, to któż przeciwko nam? Bądźcie z nami w życiu i przy śmier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Jezu, Maryjo, Józefie - oświecajcie nas, dopomagajcie nas, ratujcie nas! </w:t>
      </w:r>
      <w:r>
        <w:rPr>
          <w:rFonts w:eastAsia="Times New Roman" w:cs="Calibri"/>
          <w:i/>
          <w:iCs/>
          <w:color w:val="1E0F00"/>
          <w:sz w:val="24"/>
          <w:szCs w:val="24"/>
          <w:lang w:eastAsia="pl-PL"/>
        </w:rPr>
        <w:t>(Modlitwa Ks. Jana Berthiera do Świętej Rodziny w intencji rodzi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Panie Jezu! Ewangeliczne opowiadanie o twojej pielgrzymce do Jerozolimy, gdy miałeś 12 lat, kończy się wzmianką, że powróciwszy do Nazaretu, byłeś posłuszny Maryi i Józefowi (Łk 2,51). W waszym towarzystwie wchodzę do ubogiego Domku, który uświęciliście swoją modlitwą i pracą, swoimi rozmowami i milczeniem. Pochylam się aż do ziemi i oddaję cześć tajemnicy Waszego ukrytego życia. Zachęcony przez Was, staję się jakby członkiem Świętej Rodziny, która z tego loretańskiego wzgórza opiekuje się swoimi czcicielami i umacnia ich. Ona poleca nam strzec daru łaski Bożej, dawać świadectwo prawdzie i miłości oraz nieść braciom i siostrom światłość, która rozprasza ciemności, zwycięża lęk i głosi zmartwychwstanie. O Jezu, światłości Rodziny Nazaretańskiej, błogosław mój mały kościół, moją rodzinę, utwierdzaj ją w wierze, podtrzymuj w doświadczeniach, udzielaj swojej łaski i umacniaj ją w miłości. Amen. </w:t>
      </w:r>
      <w:r>
        <w:rPr>
          <w:rFonts w:eastAsia="Times New Roman" w:cs="Calibri"/>
          <w:i/>
          <w:iCs/>
          <w:color w:val="1E0F00"/>
          <w:sz w:val="24"/>
          <w:szCs w:val="24"/>
          <w:lang w:eastAsia="pl-PL"/>
        </w:rPr>
        <w:t>(Modlitwa do Świętej Rodziny abpa Loris Franciszka Capovill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7. WEZWANIE DO NAJŚWIĘTSZEJ RODZINY</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Najświętsza Rodzino z Nazaretu.</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spieraj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8. ROZWAŻANIA NA KOLEJNE DNI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P. Pierwszy dzień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om Najświętszej Rodziny w Nazarecie był pierwszym, najdoskonalszym domem. Bóg ustanowił go jako wzór dla wszystkich rodzin świata. Mieszkał w nim Józef - pobożny, sprawiedliwy, łagodny, pokorny i wierny. Żyła tam i Maryja - najpiękniejsza spośród stworzeń Bożych. Z Nimi był Jezus, Ich Bóg. Był On poddany Józefowi i Maryi, a Oni żyli w Jego obecn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ódlmy się o wszystkie łaski potrzebne do utrwalenia pokoju i szczęścia we wszystkich rodzinach katolickich. Ciebie prosimy.</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 Drugi dzień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s, Maryja i święty Józef pragną spełnienia się woli Boga, kiedy wstawiają się za tymi, którzy się do nich zwracają w swoich potrzebach. Nawet wszyscy święci w niebie nie mogą wyjednać tych łask, jakich podoba się Bogu udzielać za pośrednictwem Najświętszej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zywajmy Najświętszą Rodzinę z głęboką wiarą, że prośby nasze zostaną wysłuchane, jeśli to, o co się modlimy, ma służyć naszemu dobru i naszych rodzin. Ciebie prosimy.</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 Trzeci dzień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s, Maryja i Józef są wzorem dla nas wszystkich. Ich Dom w Nazarecie był prawdziwym Sanktuarium tych cnót, które Oni praktykowali. Uświęcała go dobroć Najświętszej Rodziny, a nade wszystko sama obecność w nim Króla nieba i ziemi. Z Domku Nazaretańskiego promieniował na cały świat przykład, na którym święci wzorowali swoje ży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ódlmy się, abyśmy naśladując świętych w ich nabożeństwie do Najświętszej Rodziny, wzrastali w cnocie i w łasce Bożej. Ciebie prosimy.</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 Czwarty dzień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s, Maryja i święty Józef to wzory cnoty pokory, która jest fundamentem duchowej doskonałości, która była praktykowana w najdoskonalszym stopniu przez Nich w Ich życiu w Nazare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śmy Najświętszą Rodzinę o ducha pokory w naszych wzajemnych stosunkach, a także w odniesieniu do innych ludzi, abyśmy mogli ustrzec się od niezgody, która wypływa z pychy i egoizmu. Ciebie prosimy.</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 Piąty dzień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zystość była najbardziej umiłowaną cnotą Jezusa, Maryi i Józefa. W naszych czasach, kiedy zatracono poczucie grzechu, potrzeba wielkiej troski ze strony rodziców i innych ludzi, by zachować w czystości dusze powierzone ich piecz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śmy Najświętszą Rodzinę o wszelkie łaski dla zachowania czystości duszy i ciała. Ciebie prosimy.</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 Szósty dzień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Domku Nazaretańskim każda chwila życia była przepełniona miłością. Każdą czynność, nawet najmniejszą, wykonywano na Bożą cześć i chwał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śmy Najświętszą Rodzinę, abyśmy miłowali Boga coraz bardziej, by nasze codzienne życie było zgodne z Jego przykazaniami, a zwłaszcza z przykazaniami miłości Boga i bliźniego. Abyśmy zawsze żyli w takiej miłości, która promieniuje na cały świat. Ciebie prosimy.</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 Siódmy dzień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Życie Najświętszej Rodziny było wypełnione codzienną pracą. Józef zarabiał jako cieśla, by zaopatrzyć Jezusa i Maryję w pożywienie i ubranie. Maryja zajmowała się utrzymaniem porządku w małym domku i przygotowywaniu posiłków dla Jezusa i Józefa. Jezus był zawsze gotowy pomóc zarówno w pracy ciesielskiej jak i w zajęciach domowych. Jezus, Maryja i Józef uwielbiali Boga Ojca spełnianiem swoich codziennych obowiązk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ódlmy się, byśmy zawsze starali się naśladować Ich przykład wypełniając każdego dnia nasze obowiązki, jak tylko umiemy najdoskonalej. Ciebie prosimy.</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 Ósmy dzień Nowenny</w:t>
      </w:r>
    </w:p>
    <w:p>
      <w:pPr>
        <w:pStyle w:val="Normal"/>
        <w:spacing w:lineRule="auto" w:line="240" w:before="0" w:after="0"/>
        <w:ind w:left="41" w:firstLine="272"/>
        <w:rPr/>
      </w:pPr>
      <w:r>
        <w:rPr>
          <w:rFonts w:eastAsia="Times New Roman" w:cs="Calibri"/>
          <w:color w:val="1E0F00"/>
          <w:sz w:val="24"/>
          <w:szCs w:val="24"/>
          <w:lang w:eastAsia="pl-PL"/>
        </w:rPr>
        <w:t>Jezus, Maryja i Józef byli zawsze zjednoczeni z Bogiem w modlitwie i adoracji. Modlitwa jest kluczem otwierającym niebo. Rodzina zjednoczona w modlitwie jest silna, zdolna się oprzeć pożądliwościom ciała, pokusom świata i szata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śmy Najświętszą Rodzinę o ducha modlitwy dla członków naszych rodzin i parafii. Ciebie prosimy.</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 Dziewiąty dzień Nowen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tała praktyka cnót rodzi pokój w sercach i umysłach. W Domku Nazaretańskim panowała zawsze atmosfera najgłębszego pokoju. Jak piękne jest życie chrześcijan, gdy naśladują Jezusa, Maryję i Józefa w Ich codziennych wzajemnych kontakta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ódlmy się o jedność umysłów i serc w naszych rodzinach. Ciebie prosimy.</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Rodzino święta, wśród rodzin jedy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noty wszystkimi pobłogosławio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ś godną była Boga mieć za Sy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ś naszych rodzin przykład i obron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aryjo, Matko w łaski przebogat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ądź naszym matkom wzorem i ostoją</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iech pomoc Twoja życie im przeplat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iech w Twoim sercu smutki swe ukoj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ózefie święty mężu sprawiedliwy,</w:t>
      </w:r>
    </w:p>
    <w:p>
      <w:pPr>
        <w:pStyle w:val="Normal"/>
        <w:spacing w:lineRule="auto" w:line="240" w:before="0" w:after="0"/>
        <w:ind w:left="41" w:firstLine="272"/>
        <w:rPr/>
      </w:pPr>
      <w:r>
        <w:rPr>
          <w:rFonts w:eastAsia="Times New Roman" w:cs="Calibri"/>
          <w:color w:val="1E0F00"/>
          <w:sz w:val="24"/>
          <w:szCs w:val="24"/>
          <w:lang w:eastAsia="pl-PL"/>
        </w:rPr>
        <w:t>Którego Bóg sam ojcem swoim zow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praw to, ach spraw to, opiekunie tkliw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 Twym przykładem jaśnieli Ojcow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 Jezu Dziecię, Synu Boga praw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iech wzór Twój w naszych rodzinach zagośc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iech dziatwa pod Twym spojrzeniem łaskawym</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Urasta w latach, łasce i mądrości.</w:t>
      </w:r>
    </w:p>
    <w:p>
      <w:pPr>
        <w:pStyle w:val="Normal"/>
        <w:spacing w:lineRule="auto" w:line="240" w:before="0" w:after="0"/>
        <w:ind w:left="41" w:firstLine="272"/>
        <w:rPr/>
      </w:pPr>
      <w:r>
        <w:rPr>
          <w:rFonts w:eastAsia="Times New Roman" w:cs="Calibri"/>
          <w:color w:val="1E0F00"/>
          <w:sz w:val="24"/>
          <w:szCs w:val="24"/>
          <w:lang w:eastAsia="pl-PL"/>
        </w:rPr>
        <w:t>I niech Twój przykład o Rodzino święt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orwie za sobą i polskie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 Boskie prawa każda niech pamięt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 Ty, o Jezu, zawsze chciej być z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9. DZIĘKCZYNIENIA ZA OTRZYMANE ŁASKI I WYSŁUCHANE PROŚB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Odczytujemy „</w:t>
      </w:r>
      <w:r>
        <w:rPr>
          <w:rFonts w:eastAsia="Times New Roman" w:cs="Calibri"/>
          <w:b/>
          <w:bCs/>
          <w:i/>
          <w:iCs/>
          <w:color w:val="1E0F00"/>
          <w:sz w:val="24"/>
          <w:szCs w:val="24"/>
          <w:lang w:eastAsia="pl-PL"/>
        </w:rPr>
        <w:t>Dziękczynienia stałe do Nowenny</w:t>
      </w:r>
      <w:r>
        <w:rPr>
          <w:rFonts w:eastAsia="Times New Roman" w:cs="Calibri"/>
          <w:i/>
          <w:iCs/>
          <w:color w:val="1E0F00"/>
          <w:sz w:val="24"/>
          <w:szCs w:val="24"/>
          <w:lang w:eastAsia="pl-PL"/>
        </w:rPr>
        <w:t xml:space="preserve">” i złożone wcześniej na kartkach. Może być także modlitwa ustna w zależności od uznania prowadzących. Po każdym dziękczynieniu powtarzamy: </w:t>
      </w:r>
      <w:r>
        <w:rPr>
          <w:rFonts w:eastAsia="Times New Roman" w:cs="Calibri"/>
          <w:b/>
          <w:bCs/>
          <w:i/>
          <w:iCs/>
          <w:color w:val="1E0F00"/>
          <w:sz w:val="24"/>
          <w:szCs w:val="24"/>
          <w:lang w:eastAsia="pl-PL"/>
        </w:rPr>
        <w:t>Dziękujemy Ci Najświętsza Rodzino</w:t>
      </w:r>
      <w:r>
        <w:rPr>
          <w:rFonts w:eastAsia="Times New Roman" w:cs="Calibri"/>
          <w:i/>
          <w:iCs/>
          <w:color w:val="1E0F00"/>
          <w:sz w:val="24"/>
          <w:szCs w:val="24"/>
          <w:lang w:eastAsia="pl-PL"/>
        </w:rPr>
        <w: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Dziękczynienia stał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dziękujemy 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wszystkie łaski otrzymane za Twoim pośrednictwem, wstawiennictwem i Twoim błogosławieństw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zdrowie w naszych rodzinach, za to, że jesteś wśród nas, w naszych rodzinach, w naszych domach, na naszym osiedl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wszystko, co mamy, bo to nie nasza, ale Twoja zasług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księdza proboszcza i innych księży naszej paraf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zaangażowanie się osób świeckich w pracę w różnych grupach, ruchach i stowarzyszeniach katolickich w naszej paraf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Twoją obecność w naszych rodzinach w Obrazie z naszego kościoła i otrzymane łaski dzięki peregrynacji Twojego wizerunk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wszystkie rodziny, które poświęciły się Najświętszej Rodzinie i ufają w Twoją opiek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to, że wstawiasz się i opiekujesz naszymi rodzinami i parafią dzięki nieustającej nowennie do Cieb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można te zmieniać i dodać inn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Na zakończenie przedstawianych podziękowań mówim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W chwili ciszy zanieśmy nasze podziękowania przed Oblicze Pana Boga za otrzymane łaski, wysłuchane prośby i za to wszystko co dzięki wstawiennictwu Świętej Rodziny otrzymaliśmy i otrzymały inne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chwila cisz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Dziękujemy Ci Najświętsza Rodzino.</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Dziękujemy Ci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Jezus jest tu,</w:t>
      </w:r>
      <w:r>
        <w:rPr>
          <w:rFonts w:eastAsia="Times New Roman" w:cs="Calibri"/>
          <w:color w:val="1E0F00"/>
          <w:sz w:val="24"/>
          <w:szCs w:val="24"/>
          <w:lang w:eastAsia="pl-PL"/>
        </w:rPr>
        <w:t xml:space="preserve">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wznieśmy ręce wielbiąc Jego imi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s jest tu.</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 jest wśród nas, (2x) ...</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óg kocha nas, (2x) ...</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óg żyje w nas, (2x) ...</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 łączy nas, (2x)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lub</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Wznoszę ręce me wzwyż</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 moich ust chwała brz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Z sercem pełnym wdzięczności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łogosławić Cię chcę (3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 sercem pełnym wdzięczn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łogosławić Cię chc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lub</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Jak dobrze jest dziękować Ci Pa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śpiewać psalm Twojemu imieni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opowiadać Twoje miłosierdz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 nocą wierność Twoj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 dziesięciostrunnej harf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lutni i dźwięcznej cytr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Dzięki, o Panie! Składamy dzię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Wszechmogący nasz Królu w nieb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Za to, że dałeś nam wiarę...</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Za to, że dałeś nam miłość...</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Za to, że dałeś nam sieb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Ty nam przebaczasz grzech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Ty nam przywracasz życ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Za to, że Jesteś z nam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 xml:space="preserve">Tobie śpiewamy z radością... </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Za to, że Zmartwychwstałeś...</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Za to, żeś Ducha nam zesłał...</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anie Twa łaska jest życiem my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lbią Cie za nią wciąż usta m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u Tobie Panie serce me wznosz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ój wielki Boże chcę zawsze wielbić Cię.</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ie Twa miłość ogarnia mn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ielbią Cię za nią wciąż usta m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ku Tobie Panie serce me wznoszę,</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ój wielki Boże chcę zawsze kochać Ci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Radość tchnij, w serce me, bym Cię chwalił!</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Radość tchnij, proszę, w serce m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Radość tchnij w serce me, bym Clę chwalił,</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m Cię zawsze chwalił, Panie mój!</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piewaj hosanna, śpiewaj hosann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piewaj Panu, który Królem jest!</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piewaj hosanna, śpiewaj hosann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piewaj Panu cały dzień.</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okój tchnij w serce me, bym odpoczął!</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okój tchnij, proszę, w serce m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okój tchnij w serce me, bym odpoczął!</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m w spoczynku nawet chwalił Clę!</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piewaj hosan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ć tchnij w serce me, abym służył,</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ć tchnij, proszę, w serce m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ć tchnij w serce me, abym służył!</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m swą służbą także chwalił Cię.</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piewaj hosan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10. PROŚBY DO NAJŚWIĘTSZEJ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Odczytujemy „</w:t>
      </w:r>
      <w:r>
        <w:rPr>
          <w:rFonts w:eastAsia="Times New Roman" w:cs="Calibri"/>
          <w:b/>
          <w:bCs/>
          <w:i/>
          <w:iCs/>
          <w:color w:val="1E0F00"/>
          <w:sz w:val="24"/>
          <w:szCs w:val="24"/>
          <w:lang w:eastAsia="pl-PL"/>
        </w:rPr>
        <w:t>Prośby stałe do Nowenny</w:t>
      </w:r>
      <w:r>
        <w:rPr>
          <w:rFonts w:eastAsia="Times New Roman" w:cs="Calibri"/>
          <w:i/>
          <w:iCs/>
          <w:color w:val="1E0F00"/>
          <w:sz w:val="24"/>
          <w:szCs w:val="24"/>
          <w:lang w:eastAsia="pl-PL"/>
        </w:rPr>
        <w:t xml:space="preserve">” i złożone na kartkach. Po każdej prośbie mówimy: Ciebie prosimy. Wszyscy odpowiadają: </w:t>
      </w:r>
      <w:r>
        <w:rPr>
          <w:rFonts w:eastAsia="Times New Roman" w:cs="Calibri"/>
          <w:b/>
          <w:bCs/>
          <w:i/>
          <w:iCs/>
          <w:color w:val="1E0F00"/>
          <w:sz w:val="24"/>
          <w:szCs w:val="24"/>
          <w:lang w:eastAsia="pl-PL"/>
        </w:rPr>
        <w:t>Wysłuchaj nas Najświętsza Rodzino</w:t>
      </w:r>
      <w:r>
        <w:rPr>
          <w:rFonts w:eastAsia="Times New Roman" w:cs="Calibri"/>
          <w:i/>
          <w:iCs/>
          <w:color w:val="1E0F00"/>
          <w:sz w:val="24"/>
          <w:szCs w:val="24"/>
          <w:lang w:eastAsia="pl-PL"/>
        </w:rPr>
        <w: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Prośby stałe:</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Święta Rodzino prosim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zdrowie, siły i opiekę Bożą dla Ojca Świętego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pełnię Ducha Świętego dla Księdza Arcybiskupa, Biskupów pomocniczych i księży naszej Archidiecezji,</w:t>
      </w:r>
    </w:p>
    <w:p>
      <w:pPr>
        <w:pStyle w:val="Normal"/>
        <w:spacing w:lineRule="auto" w:line="240" w:before="0" w:after="0"/>
        <w:ind w:left="41" w:firstLine="272"/>
        <w:rPr/>
      </w:pPr>
      <w:r>
        <w:rPr>
          <w:rFonts w:eastAsia="Times New Roman" w:cs="Calibri"/>
          <w:color w:val="1E0F00"/>
          <w:sz w:val="24"/>
          <w:szCs w:val="24"/>
          <w:lang w:eastAsia="pl-PL"/>
        </w:rPr>
        <w:t xml:space="preserve">- o światło Ducha Świętego i obronę przed szatańskimi pokusami w kapłańskim posługiwaniu dla księdza proboszcza, księży wikariuszy .............. i wszystkich którzy pracowali w naszej parafii oraz księży .................... </w:t>
      </w:r>
      <w:r>
        <w:rPr>
          <w:rFonts w:eastAsia="Times New Roman" w:cs="Calibri"/>
          <w:i/>
          <w:iCs/>
          <w:color w:val="1E0F00"/>
          <w:sz w:val="24"/>
          <w:szCs w:val="24"/>
          <w:lang w:eastAsia="pl-PL"/>
        </w:rPr>
        <w:t>(wymieniamy księży, ojców i braci zakonnych pochodzących z naszej parafii)</w:t>
      </w:r>
      <w:r>
        <w:rPr>
          <w:rFonts w:eastAsia="Times New Roman" w:cs="Calibri"/>
          <w:color w:val="1E0F00"/>
          <w:sz w:val="24"/>
          <w:szCs w:val="24"/>
          <w:lang w:eastAsia="pl-PL"/>
        </w:rPr>
        <w:t xml:space="preserve"> i zakonnic ................... </w:t>
      </w:r>
      <w:r>
        <w:rPr>
          <w:rFonts w:eastAsia="Times New Roman" w:cs="Calibri"/>
          <w:i/>
          <w:iCs/>
          <w:color w:val="1E0F00"/>
          <w:sz w:val="24"/>
          <w:szCs w:val="24"/>
          <w:lang w:eastAsia="pl-PL"/>
        </w:rPr>
        <w:t>(wymieniamy zakonnice pochodzące z naszej parafii)</w:t>
      </w:r>
      <w:r>
        <w:rPr>
          <w:rFonts w:eastAsia="Times New Roman" w:cs="Calibri"/>
          <w:color w:val="1E0F00"/>
          <w:sz w:val="24"/>
          <w:szCs w:val="24"/>
          <w:lang w:eastAsia="pl-PL"/>
        </w:rPr>
        <w:t>, a także ich rodziców i rodzeńst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liczne i dobre powołania kapłańskie i zakonne do służby Bogu w naszej Archidiecezj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szczególną opiekę nad naszą Ojczyzną wraz z Aniołem Stróżem Pols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poświęcanie się Świętej Rodzinie rodzin naszej parafii i otrzymywanie wielu łask za Jej wstawiennictw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gorliwe przyjecie Świętej Rodziny w obrazie z naszego kościoła i obfitość łask za Jej pośrednictw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moc Ducha Świętego i życie według Ewangelii dla uczestników grup modlitewnych, formacyjnych, ruchów i stowarzyszeń katolickich, a szczególnie Akcji Katolickiej, której patronem w naszej Archidiecezji jest Święta Rodzi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dary i owoce Ducha Świętego i wytrwałość w głoszeniu Ewangelii Chrystusa dla mediów katolickich: prasy, radia i telewizj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łaskę poznania i powołania osób i rodzin do grup modlitewnych, ruchów i stowarzyszeń katolickich w naszej paraf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nawrócenie i uzdrowienie na duszy i ciele członków naszej parafii i uczestników dzisiejszej modlitwy i ich rodzi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o obfite owoce płynące ze spotkania w naszej parafii z Matką Bożą w znaku Jej cudownego Obrazu z Jasnej Gór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można te zmieniać i dodawać inne)</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Na zakończenie przedstawianych próśb mówim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Zanieśmy w chwili ciszy nasze prośby Panu Bogu przez pośrednictwo i za przyczyną Najświętszej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W imię Boga w Trójcy Świętej Jedynego, za przyczyną Niepokalanej Dziewicy Bogarodzicy, Świętego Michała Archanioła, świętych Apostołów Piotra i Pawła i Wszystkich Świętych oraz Najświętszej Rodziny z Nazaretu, ufając w powagę naszego świętego posługiwania zanosimy nasze prośby przed oblicze Boga Najwyższego.</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chwila cisz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Ciebie prosimy.</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O usłysz mój głos</w:t>
      </w:r>
      <w:r>
        <w:rPr>
          <w:rFonts w:eastAsia="Times New Roman" w:cs="Calibri"/>
          <w:color w:val="1E0F00"/>
          <w:sz w:val="24"/>
          <w:szCs w:val="24"/>
          <w:lang w:eastAsia="pl-PL"/>
        </w:rPr>
        <w: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usłysz mój gło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jdź i wysłuchaj m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11. LITANIA DO NAJŚWIĘTSZEJ RODZINY Z NAZARET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Kyrie elejson</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Chryste elejson, Kyrie elejson</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Chryste, usłysz nas </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Chryste, wysłuchaj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Ojcze z nieba, Boż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 ZMIŁUJ SIĘ NAD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Synu Odkupicielu świata, Boż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uchu Święty, Boż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Trójco, Jedyny Boż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 Synu Boga żywego, który stając się człowiekiem z miłości ku nam, uszlachetniłeś więzy rodzinn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K. </w:t>
      </w:r>
      <w:r>
        <w:rPr>
          <w:rFonts w:eastAsia="Times New Roman" w:cs="Calibri"/>
          <w:color w:val="1E0F00"/>
          <w:sz w:val="24"/>
          <w:szCs w:val="24"/>
          <w:lang w:eastAsia="pl-PL"/>
        </w:rPr>
        <w:t>Jezu, Maryjo, Józefie święty, których cały świat czci imieniem Najświętszej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 WSPIERAJCIE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K. </w:t>
      </w:r>
      <w:r>
        <w:rPr>
          <w:rFonts w:eastAsia="Times New Roman" w:cs="Calibri"/>
          <w:color w:val="1E0F00"/>
          <w:sz w:val="24"/>
          <w:szCs w:val="24"/>
          <w:lang w:eastAsia="pl-PL"/>
        </w:rPr>
        <w:t>Najświętsza Rodzino, obrazie Trójcy Przenajświętszej na zie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 WSPIERAJ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wzorze najdoskonalszy cnót wszystki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wzgardzona w Betlejem od ludzi, ale uczczona śpiewem anioł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odbierająca hołdy pasterzy i dary królewsk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wysławiona przez świętego starca Symeo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prześladowana i wygnana do ziemi pogańskiej,</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żyjąca w ukryciu i niezna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najwierniejsza przepisom Pański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wzorze rodziny odrodzonej duchem chrześcijański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której Głowa jest wzorem miłości ojcowskiej,</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której Matka jest wzorem miłości macierzyńskiej,</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której Dziecię jest wzorem posłuszeństwa i miłości synowskiej,</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patronko i opiekunko wszystkich rodzin chrześcijański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jświętsza Rodzino, ucieczko nasza w życiu i nadziejo w godzinę śmier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Od wszystkiego, co mogłoby zakłócić spokój i jedność serc,</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 ZACHOW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 zamiłowania uciech światowy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 oziębłości w służbie Bożej,</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 szukania przyjemności i wygód,</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 przywiązania do dóbr ziemski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 pragnienia próżnej chwał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 złej śmier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K. </w:t>
      </w:r>
      <w:r>
        <w:rPr>
          <w:rFonts w:eastAsia="Times New Roman" w:cs="Calibri"/>
          <w:color w:val="1E0F00"/>
          <w:sz w:val="24"/>
          <w:szCs w:val="24"/>
          <w:lang w:eastAsia="pl-PL"/>
        </w:rPr>
        <w:t>Przez najdoskonalsze złączenie serc Waszy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 WYSŁUCHAJ NAS, NAJŚWIĘTSZA RODZI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ez Wasze ubóstwo i Waszą pokor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ez doskonałe posłuszeństwo Was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ez smutki i bolesne przejścia Was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ez pracę i trudy Was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ez modlitwy i milczenie Was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ez doskonałość czynów Waszy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K. </w:t>
      </w:r>
      <w:r>
        <w:rPr>
          <w:rFonts w:eastAsia="Times New Roman" w:cs="Calibri"/>
          <w:color w:val="1E0F00"/>
          <w:sz w:val="24"/>
          <w:szCs w:val="24"/>
          <w:lang w:eastAsia="pl-PL"/>
        </w:rPr>
        <w:t>Baranku Boży, który gładzisz grzechy świata.</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Przepuść nam, Panie.</w:t>
      </w:r>
    </w:p>
    <w:p>
      <w:pPr>
        <w:pStyle w:val="Normal"/>
        <w:spacing w:lineRule="auto" w:line="240" w:before="0" w:after="0"/>
        <w:ind w:left="41" w:firstLine="272"/>
        <w:rPr/>
      </w:pPr>
      <w:r>
        <w:rPr>
          <w:rFonts w:eastAsia="Times New Roman" w:cs="Calibri"/>
          <w:b/>
          <w:bCs/>
          <w:color w:val="1E0F00"/>
          <w:sz w:val="24"/>
          <w:szCs w:val="24"/>
          <w:lang w:eastAsia="pl-PL"/>
        </w:rPr>
        <w:t xml:space="preserve">K. </w:t>
      </w:r>
      <w:r>
        <w:rPr>
          <w:rFonts w:eastAsia="Times New Roman" w:cs="Calibri"/>
          <w:color w:val="1E0F00"/>
          <w:sz w:val="24"/>
          <w:szCs w:val="24"/>
          <w:lang w:eastAsia="pl-PL"/>
        </w:rPr>
        <w:t>Baranku Boży, który gładzisz grzechy świata.</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Wysłuchaj nas, Panie.</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Baranku Boży, który gładzisz grzechy świata.</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Zmiłuj się nad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Rodzino Święta czcigodna, uciekamy się do Ciebie z miłością i nadzieją.</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Daj nam odczuć skutki Twej zbawiennej opie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Módlmy się. Boże, Ty w Świętej Rodzinie dałeś nam wzór życia, spraw, abyśmy złączeni wzajemną miłością, naśladowali w naszych rodzinach Jej cnoty i doszli do wiecznej radości w Twoim domu. Przez naszego Pana Jezusa Chrystusa, Twojego Syna, który z Tobą żyje i króluje w jedności Ducha Świętego, Bóg przez wszystkie wieki wieków.</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Jezu, Maryjo, Józefie święty.</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Opiekujcie się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12. AKT POŚWIĘCENIA SIĘ NAJŚWIĘTSZEJ RODZI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odmawia ksiądz w kościele lub „głowa” rodziny w dziewiątym dniu Nowenny, oraz przy Nawiedzeniu Obrazu Świętej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Jezu, Zbawicielu nasz Najdroższy, przyszedłeś na świat, aby go oświetlić Swoją nauką i własnym przykładem. Większość swego życia ziemskiego spędziłeś w ubogim Domku Nazaretańskim, w pokornym poddaniu się Maryi i Józefowi, a przez to uświęciłeś tę Rodzinę, która miała być wzorem dla wszystkich chrześcijańskich rodzi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jmij łaskawie naszą rodzinę, która się Tobie dzisiaj oddaje i poświęca. Broń, strzeż i utwierdzaj nas w Twej świętej bojaźni, pokoju, zgodzie i miłości chrześcijańskiej, abyśmy stali się podobni do Boskiego Wzoru Twojej Świętej Rodziny i w ten sposób wszyscy razem, bez wyjątku, osiągnęli wieczne szczęś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aryjo, Najmilsza Matko Jezusa i nasza Matko, przez Twoje pełne miłości wstawiennictwo uczyń to nasze poświęcenie się miłym Jezusowi i wyjednaj nam Jego łaski i błogosławieństw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y Józefie, Najtroskliwszy Opiekunie Jezusa i Maryi, wspieraj nas Swoją modlitwą we wszystkich naszych duchowych i doczesnych potrzebach, abyśmy mogli wraz z Maryją i Tobą chwalić Jezusa, naszego Boskiego Zbawiciela przez całą wieczność.</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 </w:t>
      </w:r>
      <w:r>
        <w:rPr>
          <w:rFonts w:eastAsia="Times New Roman" w:cs="Calibri"/>
          <w:i/>
          <w:iCs/>
          <w:color w:val="1E0F00"/>
          <w:sz w:val="24"/>
          <w:szCs w:val="24"/>
          <w:lang w:eastAsia="pl-PL"/>
        </w:rPr>
        <w:t>(Modlitwa Papieża Leona XI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Boże, od którego pochodzi wszelkie ojcostwo w niebie i na ziemi, Ojcze, który jesteś Miłością i Życiem, spraw aby każda rodzina przez Twego Syna, Jezusa Chrystusa, Narodzonego z Niewiasty, i przez Ducha Świętego stawała się prawdziwym przybytkiem życia i miłości dla coraz to nowych pokoleń. Spraw, aby młode pokolenie znajdowało w rodzinach mocne oparcie dla swego człowieczeństwa i jego rozwoju w prawdzie i miłości. Spraw, aby miłość umacniana łaską Sakramentu Małżeństwa okazała się mocniejsza od wszelkich słabości i kryzysów, przez jakie nieraz przechodzą nasze rodziny. Spraw wreszcie, błagamy Cię o to za pośrednictwem Świętej Rodziny z Nazaretu, ażeby Kościół wśród wszystkich narodów ziemi mógł owocnie spełniać swe posłannictwo w rodzinach i poprzez rodziny. Przez Chrystusa Pana naszego, który jest Drogą, Prawdą i Życiem na wieki wiek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piekunko Rodzin! Zawierzamy Ci wszystkie rodziny w Polsce; niech w łączności z parafią, wspierane prawem państwowym, pielęgnują miłość i przebaczenie.</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13. KATECHEZ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Ksiądz lub Prowadzący przeprowadza krótką katechezę, czyta tekst z Pisma świętego, dokumentów Kościoła, Ojców Kościoła, Ojca Świętego lub inne)</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leluja miłość t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ak blask słońca nad nami wciąż tr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lleluja niech biją dziś dzwo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ch wielbi Cię cały świa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lleluja. (2x) (ref.)</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lleluja - Bogu cześć</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Tobie chwałę pragniemy wciąż nieść</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jca chwalą ptaki, drzew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ięc i ty z nami zaśpiewaj</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Tę radosną chwały pleśń</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lleluja, Alleluja,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lleluja - dzień za dni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lleluja - wiąż Twoim być chc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hcę być wolny Twą miłości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By Cl śpiewać szczerze prosto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Żeby zawsze kochać Cl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lleluja, Alleluja, (ref.)</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lleluja - pójdźmy wraz</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lleluja - Pan będzie wśród nas</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Gdy się serca złączą w jedno</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Każdy swą piosenkę</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edną Śpiewy włączy w wielki chór</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lleluja, Alleluja,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Chwalimy Pana dziś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a łaskę, którą daje nam.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hwalimy Pana dziś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a Jego moc.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Dziś z otwartym sercem stoję przed Nim lal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 oddać Mu siebie, me szczere „ja” aa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Ciągły niepokój na świe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ojny i wojny bez końc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akże niepewna jest ziem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ękiem i gniewem drgając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okój zostawiam wam,</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okój mój daję wam,</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ie tak Jak daje dzisiaj świat,</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owiedział do nas Pa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iągły niepokój w człowiek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Ucieczka w hałas, zabaw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zukamy wciąż nowych wrażeń,</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 w głębi ciszy pragniem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okój zostawiam wa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okój budować na co dzień,</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sobie, w rodzinie, przy prac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sze mozolne wysił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an swoją łaską wzbogac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okój zostawiam wa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łogosławiony jest człowiek</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okój niosący dokoł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łowom Chrystusa wierząc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tórych nic zmienić nie zdoł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Boża radość jak rzeka, </w:t>
      </w:r>
      <w:r>
        <w:rPr>
          <w:rFonts w:eastAsia="Times New Roman" w:cs="Calibri"/>
          <w:color w:val="1E0F00"/>
          <w:sz w:val="24"/>
          <w:szCs w:val="24"/>
          <w:lang w:eastAsia="pl-PL"/>
        </w:rPr>
        <w:t>(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ża radość wypełnia duszę mą.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oża miłość jak rzek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oży pokój jak rzek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oża radość jak rzek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oża miłość jak rzek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oży pokój wypełnia duszę m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14. MODLITWY RÓŻN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OFIAROWANIE SIĘ PANU BOG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 xml:space="preserve">i </w:t>
      </w:r>
      <w:r>
        <w:rPr>
          <w:rFonts w:eastAsia="Times New Roman" w:cs="Calibri"/>
          <w:b/>
          <w:bCs/>
          <w:color w:val="1E0F00"/>
          <w:sz w:val="24"/>
          <w:szCs w:val="24"/>
          <w:lang w:eastAsia="pl-PL"/>
        </w:rPr>
        <w:t>W.</w:t>
      </w:r>
      <w:r>
        <w:rPr>
          <w:rFonts w:eastAsia="Times New Roman" w:cs="Calibri"/>
          <w:color w:val="1E0F00"/>
          <w:sz w:val="24"/>
          <w:szCs w:val="24"/>
          <w:lang w:eastAsia="pl-PL"/>
        </w:rPr>
        <w:t xml:space="preserve"> Przyjm, Panie, całą wolność moją. Zabierz pamięć, rozum oraz całą wolę. Wszystko, co mam lub posiadam, Ty mi dałeś. Wszystko to zwracam Tobie i oddaję całkowicie rządom Twej woli. Daj mi jedynie miłość ku Tobie i łaskę swoją, a będę dość bogaty i niczego więcej nie pragnę.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na zakończenie)</w:t>
      </w:r>
    </w:p>
    <w:p>
      <w:pPr>
        <w:pStyle w:val="Normal"/>
        <w:spacing w:lineRule="auto" w:line="240" w:before="0" w:after="0"/>
        <w:ind w:left="41" w:firstLine="272"/>
        <w:rPr/>
      </w:pPr>
      <w:r>
        <w:rPr>
          <w:rFonts w:eastAsia="Times New Roman" w:cs="Calibri"/>
          <w:b/>
          <w:bCs/>
          <w:color w:val="1E0F00"/>
          <w:sz w:val="24"/>
          <w:szCs w:val="24"/>
          <w:lang w:eastAsia="pl-PL"/>
        </w:rPr>
        <w:t xml:space="preserve">K. </w:t>
      </w:r>
      <w:r>
        <w:rPr>
          <w:rFonts w:eastAsia="Times New Roman" w:cs="Calibri"/>
          <w:color w:val="1E0F00"/>
          <w:sz w:val="24"/>
          <w:szCs w:val="24"/>
          <w:lang w:eastAsia="pl-PL"/>
        </w:rPr>
        <w:t>Módlmy się. Panie Boże, Ojcze Wszechmogący, udziel nam światła Ducha Świętego, broń nas korzących się przed Twoim majestatem od wszelkich niebezpieczeństw, abyśmy z radością Ciebie Chwalili. Przez Chrystusa...</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Kto się opiekę</w:t>
      </w:r>
      <w:r>
        <w:rPr>
          <w:rFonts w:eastAsia="Times New Roman" w:cs="Calibri"/>
          <w:color w:val="1E0F00"/>
          <w:sz w:val="24"/>
          <w:szCs w:val="24"/>
          <w:lang w:eastAsia="pl-PL"/>
        </w:rPr>
        <w:t xml:space="preserve"> odda Panu swem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 całym sercem szczerze ufa Jem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miele rzec może: mam obrońcę Bog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 przyjdzie na mnie żadna straszna trwog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Pod Twą obronę Ojcze na nieb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Grono Twych dzieci swój powierza lo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 nam błogosław, ratuj w potrzeb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broń od zguby, gdy zagraża cios.</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Gdy toń spokojna, czy huczą fale,</w:t>
      </w:r>
    </w:p>
    <w:p>
      <w:pPr>
        <w:pStyle w:val="Normal"/>
        <w:spacing w:lineRule="auto" w:line="240" w:before="0" w:after="0"/>
        <w:ind w:left="41" w:firstLine="543"/>
        <w:rPr/>
      </w:pPr>
      <w:r>
        <w:rPr>
          <w:rFonts w:eastAsia="Times New Roman" w:cs="Calibri"/>
          <w:color w:val="1E0F00"/>
          <w:sz w:val="24"/>
          <w:szCs w:val="24"/>
          <w:lang w:eastAsia="pl-PL"/>
        </w:rPr>
        <w:t>Gdy Ty Twe dzieci w Swej opiece masz,</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Wznosimy modły dziś ku Twej chwal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oś Ty nam tarczą, Boże Ojcze nasz.</w:t>
      </w:r>
    </w:p>
    <w:p>
      <w:pPr>
        <w:pStyle w:val="Normal"/>
        <w:spacing w:lineRule="auto" w:line="240" w:before="0" w:after="0"/>
        <w:rPr>
          <w:rFonts w:eastAsia="Times New Roman" w:cs="Calibri"/>
          <w:b/>
          <w:b/>
          <w:bCs/>
          <w:color w:val="1E0F00"/>
          <w:sz w:val="24"/>
          <w:szCs w:val="24"/>
          <w:lang w:eastAsia="pl-PL"/>
        </w:rPr>
      </w:pPr>
      <w:r>
        <w:rPr>
          <w:rFonts w:eastAsia="Times New Roman" w:cs="Calibri"/>
          <w:b/>
          <w:bCs/>
          <w:color w:val="1E0F00"/>
          <w:sz w:val="24"/>
          <w:szCs w:val="24"/>
          <w:lang w:eastAsia="pl-PL"/>
        </w:rPr>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MODLITWA WIECZORNA ZA RODZINĘ</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Ojcze, proszę Cię teraz za moją rodziną.</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Wymień wszystkich członków swojej rodziny lub wspólnot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by nikt z nas nie udał się na spoczynek przytłoczony grzechami dnia. Ty znasz nas dobrze. Dzięki, że nie sądzisz nas, ale przydajesz nam łask, by pod koniec dnia oczyścić nas i przygotować do podjęcia jutro naszych czynności, by wspólnie pracować ku Twej chwale. Ulecz rany, które zadaliśmy sobie nawzajem, przez brak miłości i zaufania, przez nasze obmowy. Ojcze wejrzyj na każdego z nas, aby jutro mógł rozkwitnąć pokój.</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Módl się po cichu za tę osobę czy osoby, które dzisiaj zraniłeś.)</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aryjo, pod Twoją opiekę oddaję moją rodzinę i moją wspólnotę. Pozwól wszystkim rodzinom korzystać z nocnego odpoczynku, wraz z Tobą, w Panu. Maryjo, Matko pięknej miłości i miłosierdzia. Matko pełna Boskiej piękności, spraw, by nasze rodziny jak nowy kwiat rozkwitły. Niech każde serce otwiera się i zawierza Tobie! Maryjo, dzięki, że jesteś i pozostajesz naszą Matk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Czy wy wiecie, że Jesteście świątynią </w:t>
      </w:r>
      <w:r>
        <w:rPr>
          <w:rFonts w:eastAsia="Times New Roman" w:cs="Calibri"/>
          <w:color w:val="1E0F00"/>
          <w:sz w:val="24"/>
          <w:szCs w:val="24"/>
          <w:lang w:eastAsia="pl-PL"/>
        </w:rPr>
        <w:t>(3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ątynią w której mieszka święty Du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ełni mocy i wdzięczności i chwały (3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ątynią w której mieszka Święty Du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zy wy wiecie, że jesteście Kościoł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zy wy wiecie, że Jesteście wspólnotą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zy wy wiecie, że Jesteście rodzin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MODLITWA W OBRONIE POCZĘTEGO ŻYCIA</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Panie Jezu! Twoja Matka, Maryja, urodziła Cię w miłości. Święty Józef, człowiek zawierzenia, opiekował się Tobą po narodzeniu. Za Ich wstawiennictwem prosimy Cię w intencji nienarodzonych dzieci, które znalazły się w niebezpieczeństwie zagłady. Błagamy usilnie, daj rodzicom tych dzieci miłość i odwagę, aby zachowując ich życie pozwolili im spełnić Twoją świętą wolę.</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ZA OJCZYZN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Boże, Rządco i Panie narodów, z ręki i karności Twojej racz nas nie wypuszczać, a za przyczyną Najświętszej Maryi Panny, Królowej naszej, błogosław Ojczyźnie naszej, by Tobie zawsze wierna - chwałę przynosiła imieniowi Twojemu, a syny swe wiodła ku szczęśliw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szechmogący, Wieczny Boże, wzbudź w nas szeroką i głęboką miłość ku braciom i naszej matce, Ojczyźnie naszej, byśmy jej i ludowi Twemu, swoich pożytków zapomniawszy, mogli służyć uczciw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eślij Ducha Świętego na sługi Twoje, rządy naszego kraju sprawujące, by wedle woli Twojej ludom sobie powierzonym mądrze i sprawiedliwie zdołali kierować. Przez Chrystusa, Pana nasz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 </w:t>
      </w:r>
      <w:r>
        <w:rPr>
          <w:rFonts w:eastAsia="Times New Roman" w:cs="Calibri"/>
          <w:i/>
          <w:iCs/>
          <w:color w:val="1E0F00"/>
          <w:sz w:val="24"/>
          <w:szCs w:val="24"/>
          <w:lang w:eastAsia="pl-PL"/>
        </w:rPr>
        <w:t>(Modlitwa ks. Piotra Skargi)</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aryjo, Królowo Pols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aryjo, Królowo Pols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stem przy Tobie pamięta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stem przy Tobie pamiętam, czuwam. (3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Y DO BŁ. JANA PAWŁA 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1. Modlitwa o wyproszenie łask za wstawiennictwem bł. Jana Pawła 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łogosławiony Janie Pawle II, za Twoim pośrednictwem proszę o łaski dla mnie (i moich bliźnich). Wierzę w moc modlitwy i w Twoją zbawienną pomoc. Wyproś mi u Boga Wszechmogącego łaski, o które się modlę… (wymienić prośby). Uproś mi dar umocnienia mej wiary, nadziei i miłości. Pan Jezus obiecał, że o cokolwiek w Jego imię poprosimy, to otrzymamy. Dlatego i ja, Panie, pełen ufności, proszę Cię o potrzebne mi łaski, za wstawiennictwem Błogosławionego Jana Pawła II. Wysłuchaj mnie, Pani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2. Modlitwa o wstawiennictwo bł. Jana Pawła 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anie Pawle II, nasz święty orędowniku, wspomożycielu w trudnych sprawach. Ty, który swoim życiem świadczyłeś o wielkiej miłości do Boga i ludzi, prowadząc nas drogą Jezusa i Maryi, w umiłowaniu obojga, pragnąc pomagać innym. Przez miłość i wielkie cierpienie, ofiarowane za bliźnich, co dzień zbliżałeś się do świętości. Pragnę prosić Cię o wstawiennictwo w mojej sprawie… wierząc, że przez Twoją wiarę, modlitwę i miłość pomożesz zanieść ją do Boga. Ufam w miłosierdzie Boże i moc Twej papieskiej modlitwy. Pragnę przez Jezusa i Maryję za Twoim przykładem zbliżać się do Boga.</w:t>
      </w:r>
    </w:p>
    <w:p>
      <w:pPr>
        <w:pStyle w:val="Normal"/>
        <w:spacing w:lineRule="auto" w:line="240" w:before="0" w:after="0"/>
        <w:ind w:left="41" w:firstLine="272"/>
        <w:rPr/>
      </w:pPr>
      <w:r>
        <w:rPr>
          <w:rFonts w:eastAsia="Times New Roman" w:cs="Calibri"/>
          <w:color w:val="1E0F00"/>
          <w:sz w:val="24"/>
          <w:szCs w:val="24"/>
          <w:lang w:eastAsia="pl-PL"/>
        </w:rPr>
        <w:t>Ojcze nasz… Zdrowaś Maryjo… Chwała Ojc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3. Modlitwa do Bł. Jana Pawła 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że, bogaty w miłosierdzie, z Twojej woli błogosławiony Jan Paweł II, papież, kierował całym Kościołem, spraw, prosimy, abyśmy dzięki jego nauczaniu z ufnością otworzyli nasze serca na działanie zbawczej łaski Chrystusa, jedynego Odkupiciela człowieka. Który z Tobą żyje i króluje w jedności Ducha Świętego, Bóg, przez wszystkie wieki wieków.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4. Modlitwa do bł. Jana Pawła 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jcze, dziękuję Bogu w Trójcy Przenajświętszej za to, że dał Kościołowi Ciebie, jako Papieża Jana Pawła II, dziękuję za Twoją niestrudzoną apostolską posługę dla wszystkich narodów świata, którym gorliwie głosiłeś Dobrą Nowinę o nieskończonej miłości Boga do nas. Dziękuję Ci, Ojcze, za to, że dałeś nam przykład całkowitego zawierzenia Bożemu miłosierdziu i matczynemu wstawiennictwu Maryi, Matki Bożej. Dziękuję Ci, Ojcze, za to, że w swojej osobie ukazywałeś nam żywy obraz Jezusa Chrystusa Dobrego Pasterza zawsze zatroskanego o zagubionych w życiu i oddalonych od Boga i Kościoła. Dziękujemy Ci za nauczanie, że wszyscy jesteśmy powołani do świętości oraz za wskazania jak to powołanie zrealizować. Uproś mi, abym zgodnie z Bożą wolą mógł otrzymać te łaski, o które Cię proszę. Wypraszaj mi światło i dar rady w życiowych wątpliwościach, a siłę i męstwo w pokusach i przeciwnościach. Niech Twoje wstawiennictwo wyjedna mi chęć ustawicznego oddawania się na służbę Chrystusowi i Maryi oraz przyczyniania się do budowania w naszej Ojczyźnie królestwa prawdy, miłości i pokoju.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5. Modlitwa do bł. Jana Pawła 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że, w Trójcy Przenajświętszej, dziękujemy Ci za to, że dałeś Kościołowi Papieża Jana Pawła II, w którym zajaśniała Twoja ojcowska dobroć, chwała krzyża Chrystusa i piękno Ducha miłości. On, zawierzając całkowicie Twojemu miłosierdziu i matczynemu wstawiennictwu Maryi, ukazał nam żywy obraz Jezusa Dobrego Pasterza, wskazując świętość, która jest miarą życia chrześcijańskiego, jako drogę dla osiągnięcia wiecznego zjednoczenia z Tobą. Udziel nam, za Jego przyczyną, zgodnie z Twoją wolą, łaski gorliwego dążenia do świętości.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6. Modlitwa do bł. Jana Pawła 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łogosławiony Janie Pawle II, módl się za nami! Boże w Trójcy Przenajświętszej, dziękujemy Ci za to, że dałeś Kościołowi Papieża Jana Pawła II, w którym zajaśniała Twoja ojcowska dobroć, chwała krzyża Chrystusa i piękno Ducha mił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n, zawierzając całkowicie Twojemu miłosierdziu i matczynemu wstawiennictwu Maryi, ukazał nam żywy obraz Jezusa Dobrego Pasterza, wskazując świętość, która jest miarą życia chrześcijańskiego, jako drogę dla osiągnięcia wiecznego zjednoczenia z Tob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Udziel nam, za Jego przyczyną zgodnie z Twoją wolą tej łaski, o którą prosimy z nadzieją że Twój sługa Papież Jan Paweł II zostanie rychło włączony w poczet Twoich świętych.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7. Modlitwa do bł. Jana Pawła I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sierny Boże, przyjmij nasze dziękczynienie za dar apostolskiego życia i posłannictwa błogosławionego Jana Pawła II i za jego wstawiennictwem pomóż nam wzrastać w miłości do Ciebie i odważnie głosić miłość Chrystusa wszystkim ludziom. Przez Chrystusa, Pana naszego.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15. MODLITWY ZAKOŃCZEN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Przed tak Wielkim Sakrament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Błogosławieństwo Najświętszym Sakrament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xml:space="preserve">Do Świętej Rodziny </w:t>
      </w:r>
      <w:r>
        <w:rPr>
          <w:rFonts w:eastAsia="Times New Roman" w:cs="Calibri"/>
          <w:i/>
          <w:iCs/>
          <w:color w:val="1E0F00"/>
          <w:sz w:val="24"/>
          <w:szCs w:val="24"/>
          <w:lang w:eastAsia="pl-PL"/>
        </w:rPr>
        <w:t>(na melodię „Boże, coś Polsk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 wielki Boże - Twe córki i sy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 łódzkiej parafii Najświętszej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zisiaj przychodzą do Twojej świąty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ś ich wspomagał darami swoim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Dzięki składamy, modły zanosim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więtą Rodzinę o łaski prosimy.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Maryjo, wzorze każdej mat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wadź do Boga nasze małe dziat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y Józefie, pomagaj nam w trudz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 młodzież rosła na porządnych ludz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Dzięki składamy, modły zanosim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więtą Rodzinę o łaski prosimy.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 we dnie oraz w noc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szej parafii udzielaj pomoc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 każdym problemem idziemy do Cieb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 Ty pomagasz nam w każdej potrzeb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Dzięki składamy, modły zanosim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więtą Rodzinę o łaski prosimy.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ochamy Ciebie i Tobie ufam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Twojej łaski ciągle przyzywam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 kto zawierzy Najświętszej Rodzi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ego opieka Boska nie omin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Dzięki składamy, modły zanosimy,</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Świętą Rodzinę o łaski prosimy. (ref.)</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543"/>
        <w:rPr>
          <w:rFonts w:eastAsia="Times New Roman" w:cs="Calibri"/>
          <w:i/>
          <w:i/>
          <w:iCs/>
          <w:color w:val="1E0F00"/>
          <w:sz w:val="24"/>
          <w:szCs w:val="24"/>
          <w:lang w:eastAsia="pl-PL"/>
        </w:rPr>
      </w:pPr>
      <w:r>
        <w:rPr>
          <w:rFonts w:eastAsia="Times New Roman" w:cs="Calibri"/>
          <w:i/>
          <w:iCs/>
          <w:color w:val="1E0F00"/>
          <w:sz w:val="24"/>
          <w:szCs w:val="24"/>
          <w:lang w:eastAsia="pl-PL"/>
        </w:rPr>
        <w:t>(Krótkie informacje na temat podejmowanych działań związanych z Nowenną)</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i</w:t>
      </w:r>
      <w:r>
        <w:rPr>
          <w:rFonts w:eastAsia="Times New Roman" w:cs="Calibri"/>
          <w:b/>
          <w:bCs/>
          <w:color w:val="1E0F00"/>
          <w:sz w:val="24"/>
          <w:szCs w:val="24"/>
          <w:lang w:eastAsia="pl-PL"/>
        </w:rPr>
        <w:t xml:space="preserve"> W. </w:t>
      </w:r>
      <w:r>
        <w:rPr>
          <w:rFonts w:eastAsia="Times New Roman" w:cs="Calibri"/>
          <w:color w:val="1E0F00"/>
          <w:sz w:val="24"/>
          <w:szCs w:val="24"/>
          <w:lang w:eastAsia="pl-PL"/>
        </w:rPr>
        <w:t>Niechaj będzie pochwalony Przenajświętszy Sakrament... (3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W imię Ojca i Syna i Ducha Świętego</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Święta Rodzino żegnam Ci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kocham Ci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pobłogosła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szystkie dzieci sw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Zapada zmrok, już świat ukołysa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nów Jeden dzień odfrunął nam jak ptak.</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anience swej piosenkę na dobranoc</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aśpiewać chcę w ostatnią chwilę dni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I chociaż wnet ostanie światła zgasną,</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pieka Twa rozproszy nocy mrok.</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Uśpionym wsiom, ukołysanym miastom,</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ienko, daj szczęśliwą, dobrą noc.</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ludzkim snom błogosław dłonią jasn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oddal od nich cień codziennych trosk.</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tym, co znów nie będą mogli zasnąć,</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anienko, daj szczęśliwą, dobrą noc.</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 komu noc czuwaniem jest niełatwym</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a czas bezsenny siłę daj i moc.</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I tym, co dzisiaj zasną raz ostatn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ienko, daj szczęśliwą, dobrą noc.</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asypia świat piosenką kołysa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płynął dzień, by jutro wrócić zn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Uśmiecham się do Ciebie na dobranoc,</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iastunko moich najpiękniejszych snów.</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ad Ojcem świętym czuwaj nieustann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Bo on swe życie złoty w ręce Tw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I Jemu też tam hen na Watykan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ienko, daj szczęśliwą, dobrą noc!</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Pan kiedyś stanął nad brzegi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zukał ludzi gotowych pójść za Ni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 łowić serc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łów Bożych prawdą.</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 Panie, to Ty na mnie spojrzałeś,</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Twoje usta dziś wyrzekły me Imię.</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Swoją barkę pozostawiam na brzegu,</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Razem z Tobą nowy zacznę dziś ł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stem ubogim człowieki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oim skarbem są ręce gotow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o pracy z Tobą i czyste serc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O Panie, to Ty na mnie spojrzałeś,...</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 potrzebujesz mych dło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ego serca młodego zapał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ych kropli potu i samotnośc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 xml:space="preserve">O Panie, to Ty na mnie spojrzałeś,...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ziś wypłyniemy już raz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Łowić serca na morzach dusz ludzki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wej prawdy sieci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słowem życ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Przykazanie nowe daję wa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ście się wzajemnie miłowali, (ref.)</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Gdybym mówił Językami ludzi i aniołów,</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 miłości bym nie miał,</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Stałbym się Jak miedź brzęcząc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lbo cymbał brzmiący,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Gdybym posiadał wszytką wiedz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I wiarę taką, iżbym góry przenosił,</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Lecz miłości bym nie miał,</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yłbym niczym, (ref.)</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I gdybym rozdał ubogim całą swoją majętność,</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 dało swe wystawił na spalenie,</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Lecz miłości bym nie miał,</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ic mi nie pomoże,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ć Jest cierpli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ć Jest łaska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ć nie zazdr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ć nie szuka poklasku, (ref.)</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iłość nie unosi się pychą,</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le jest pokorn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iłość nie szuka swego,</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Gniewem się nie unosi,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ć nie pamięta zł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ie cieszy się z niesprawiedliw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Lecz współweseli się z prawd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iłość wszystko zniesie i przetrzyma,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Cichy zapada zmrok, Idzie Już ciemna noc. </w:t>
      </w:r>
      <w:r>
        <w:rPr>
          <w:rFonts w:eastAsia="Times New Roman" w:cs="Calibri"/>
          <w:color w:val="1E0F00"/>
          <w:sz w:val="24"/>
          <w:szCs w:val="24"/>
          <w:lang w:eastAsia="pl-PL"/>
        </w:rPr>
        <w:t>(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ostań, zostań wśród nas, bo już ciemno i mgł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ostań, zostań wśród nas, tak Jak byłeś za dnia!</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Panie, nim w twardy sen wpadnę, tak proszę Cię:</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Jutro znowu Jak dziś Jasny obudź nam dzień!</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oc niech zniknie i cień!</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iech przy Tobie trwa myśl!</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cichym mroku i mgle, Panie mój, wołam Cl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Racz wysłuchać i strzec moich nocy I d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Racz wysłuchać I strzec</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cznych powrotów my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Wy jesteście na ziemi światłem Mym, </w:t>
      </w:r>
      <w:r>
        <w:rPr>
          <w:rFonts w:eastAsia="Times New Roman" w:cs="Calibri"/>
          <w:color w:val="1E0F00"/>
          <w:sz w:val="24"/>
          <w:szCs w:val="24"/>
          <w:lang w:eastAsia="pl-PL"/>
        </w:rPr>
        <w:t>(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by ludzie widzieli dobre czyny w was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I chwalili Ojca, który w niebie Jest.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y jesteśmy na ziemi światłem Twym, (2x)</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by ludzie widzieli...</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Matko, pomóż na ziemi światłem być, (2x)</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by ludzie widziel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Wiele jest serc, które czekają na Ewangeli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le jest serc, które czekają wciąż. (2x) (Ref.)</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Napełnij serce twoje tym kosztownym nasieniem,</w:t>
      </w:r>
    </w:p>
    <w:p>
      <w:pPr>
        <w:pStyle w:val="Normal"/>
        <w:spacing w:lineRule="auto" w:line="240" w:before="0" w:after="0"/>
        <w:ind w:left="41" w:firstLine="543"/>
        <w:rPr>
          <w:rFonts w:eastAsia="Times New Roman" w:cs="Calibri"/>
          <w:color w:val="1E0F00"/>
          <w:sz w:val="24"/>
          <w:szCs w:val="24"/>
          <w:lang w:eastAsia="pl-PL"/>
        </w:rPr>
      </w:pPr>
      <w:r>
        <w:rPr>
          <w:rFonts w:eastAsia="Times New Roman" w:cs="Calibri"/>
          <w:color w:val="1E0F00"/>
          <w:sz w:val="24"/>
          <w:szCs w:val="24"/>
          <w:lang w:eastAsia="pl-PL"/>
        </w:rPr>
        <w:t>A zobaczysz, że Bóg poprowadzi cię do ludzi. (2x)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am zobaczysz, że Bóg poprowadzi cię do ludz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tórych będziesz mógł zaprowadzić do Chrystusa. (2x) (Ref.)</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16. MODLITWY DO WYKORZYSTANIA, GDY NIE BYŁO WYSTAWINIA NAJŚWIETSZEGO SAKRAMENT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i/>
          <w:iCs/>
          <w:color w:val="1E0F00"/>
          <w:sz w:val="24"/>
          <w:szCs w:val="24"/>
          <w:lang w:eastAsia="pl-PL"/>
        </w:rPr>
        <w:t>(W tym miejscu mogą nastąpić różne modlitwy, przede wszystkim te które są poniżej, zależnie od intencji spotkania modlitewnego i prowadzących, a także: Czytanie Pisma świętego i Dokumentów Kościoła (z komentarzem), Katecheza, Litanie, Różaniec święty, Droga Krzyżowa, Adoracja Krzyża świętego, koronki i inne modlitwy przeplatane pieśniami.</w:t>
      </w:r>
      <w:r>
        <w:rPr>
          <w:rFonts w:eastAsia="Times New Roman" w:cs="Calibri"/>
          <w:color w:val="1E0F00"/>
          <w:sz w:val="24"/>
          <w:szCs w:val="24"/>
          <w:lang w:eastAsia="pl-PL"/>
        </w:rPr>
        <w: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16a. DIĘKCZYNIENIA SKŁADANE PANU BOGU</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 Pan Bóg nie jest samotny, w Bogu są trzy Osoby: Ojciec, Syn i Duch Święty, i między tymi Trzema Osobami istnieje najpiękniejsza miłość jaka w ogóle istnieć może. Stąd też Trójca Święta tworzy najbardziej kochającą się Rodzinę, wzór dla naszych rodzin.</w:t>
      </w:r>
    </w:p>
    <w:p>
      <w:pPr>
        <w:pStyle w:val="Normal"/>
        <w:spacing w:lineRule="auto" w:line="240" w:before="0" w:after="0"/>
        <w:ind w:left="41" w:firstLine="272"/>
        <w:rPr/>
      </w:pPr>
      <w:r>
        <w:rPr>
          <w:rFonts w:eastAsia="Times New Roman" w:cs="Calibri"/>
          <w:color w:val="1E0F00"/>
          <w:sz w:val="24"/>
          <w:szCs w:val="24"/>
          <w:lang w:eastAsia="pl-PL"/>
        </w:rPr>
        <w:t xml:space="preserve">(Po każdym dziękczynieniu powtarzamy: </w:t>
      </w:r>
      <w:r>
        <w:rPr>
          <w:rFonts w:eastAsia="Times New Roman" w:cs="Calibri"/>
          <w:b/>
          <w:bCs/>
          <w:color w:val="1E0F00"/>
          <w:sz w:val="24"/>
          <w:szCs w:val="24"/>
          <w:lang w:eastAsia="pl-PL"/>
        </w:rPr>
        <w:t>W.</w:t>
      </w:r>
      <w:r>
        <w:rPr>
          <w:rFonts w:eastAsia="Times New Roman" w:cs="Calibri"/>
          <w:color w:val="1E0F00"/>
          <w:sz w:val="24"/>
          <w:szCs w:val="24"/>
          <w:lang w:eastAsia="pl-PL"/>
        </w:rPr>
        <w:t xml:space="preserve"> </w:t>
      </w:r>
      <w:r>
        <w:rPr>
          <w:rFonts w:eastAsia="Times New Roman" w:cs="Calibri"/>
          <w:b/>
          <w:bCs/>
          <w:i/>
          <w:iCs/>
          <w:color w:val="1E0F00"/>
          <w:sz w:val="24"/>
          <w:szCs w:val="24"/>
          <w:lang w:eastAsia="pl-PL"/>
        </w:rPr>
        <w:t>Dziękujemy Ci Boże</w:t>
      </w:r>
      <w:r>
        <w:rPr>
          <w:rFonts w:eastAsia="Times New Roman" w:cs="Calibri"/>
          <w:color w:val="1E0F00"/>
          <w:sz w:val="24"/>
          <w:szCs w:val="24"/>
          <w:lang w:eastAsia="pl-PL"/>
        </w:rPr>
        <w: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Chrystus Pan wyniósł małżeństwo do godności sakramentu. Sakrament małżeństwa podobnie jak wszystkie sakramenty, uobecnia Chrystusa i Jego Dzieło Zbawcze. Przez ten sakrament Chrystus „wychodzi naprzeciw chrześcijańskim małżonkom i pozostaje z nimi nadal...” Pozostaje z nimi rzeczywiście, by obdarzać ich swoimi mocami - łaskami, aby mogli dobrze wypełniać przyjęte przez siebie zadania, zwłaszcza prawdziwie kochać, rodzić i po chrześcijańsku wychowywać dzie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za przypomnienie, że małżonkowie chrześcijańscy są odpowiedzialni za rozwój życia religijnego: powinni więc wzajemnie pomagać sobie w rozwijaniu swoich zalet i opanowywaniu wad, troszczyć się o swoje uświęcenie, modlić się za siebie, być jedno dla drugiego przykładem życia chrześcijański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Chrystus Pan, uczy nas, że małżeństwo polega na wzajemnym zrozumieniu, zaufaniu, serdecznej czułości okazywanej sobie stale, na prawdziwym szacunku i wdzięczności dla siebie. By jednak małżonkowie mogli się dobrze poznać, być wobec siebie szczerymi, mówić sobie nawzajem o swoich przeżyciach, mieć czas na takie rozmowy - dialog małżeński. By takie zjednoczenie serc osiągnąć, potrzebny jest długotrwały wysiłek wkładany w świadczenie sobie wzajemnej miłości, której uczy nas każdego dnia Jezus Chrystu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Rodzice ponieważ dali życie dzieciom, w najwyższym stopniu są obowiązani do wychowywania potomstwa i dlatego muszą być uznani za pierwszych i głównych jego wychowawców. To zadanie jest tak wielkiej wagi, że jego ewentualny brak z trudnością dałby się zastąpić. Za to, że pamiętaliśmy, że w wychowaniu niezbędne są: prawdziwa miłość do dziecka i świadomość, że wychowuje się ono od początku swego istnienia, i że szczególne miejsce w wychowaniu zajmuje wychowanie religijn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dzieło Stworzenia, Odkupienia i Uświęcenia... Za Twe niezgłębione miłosierdzie i błogosławiony nakaz: „Czyńcie sobie ziemię poddaną...”. Za coraz to nowe ludzkie pomysły, ulepszenia, wynalazki - inspirowane Twą mądrością, a oddawanie na pokojową służbę człowiekowi, by mu w zasięgu Twej woli ułatwić, ubogacić i milszym uczynić ży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a Twoją opatrzność nad nami. Za ziemię, jej owoce i wspaniałe widoki, za rozwój wartości prawdziwie ludzkich... Za najnowsze osiągnięcia w różnych dziedzinach życia, idące po linii Twego nakazu: „czyńcie sobie ziemię poddaną...”. Z każdy znak Twojej dla nas dobro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Przyjmij, Chryste, naszą wdzięczność za to, że wartości nieba zstąpiły na ziemię drogą Twego wcielenia i narodzenia, byśmy mogli ubogacić wszystkie sprawy tego świat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że szczodrobliwą ręką Ojca i moich braci dajesz nam wszystko, co jest potrzebne do szczęścia na ziemi i co prowadzi do pełni szczęścia w niebie..., że zapewniasz miłującym Cię pokój, radość i zadowole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za Niepokalaną Dziewicę..., za wyniesienie Jej ponad wszystkie stworzenia..., za to, że uczyniłeś Ją Matką Zbawiciela świata, Wspomożycielką i Rozdawczynią łask.</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że każdemu człowiekowi dajesz Anioła Stróża, by mu pomagał iść drogą Twej woli ku pełni szczęśc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Chryste, za to, że podjąłeś misję przywrócenia rodu ludzkiego do łaski Ojca. Za łaskę rozumienia, że grzech jest zarzewiem niezgody, nędzy, nierówności ... . Za nieustanny pęd człowieka do doskonałej miłości, do coraz większej miary szacunku dla każdego, do coraz bogatszej realizacji ludzkich tęsknot, za afirmację człowieczeństwa i jego wartości, za sprawiedliwość, autentyczną dobroć i tolerancję, za harmonię ludzkich serc, za osobisty i społeczny pokój.</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uję Ci, Panie, że umarłeś na krzyżu za nasze grzech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Pan Jezus, Człowiek strudzony i zdrożony, zakurzony pyłem dróg palestyńskich, Syn cieśli z Nazaretu, Nauczyciel w ubogim odzieniu i zniszczonych sandałach. Przemienił się na Górze światłością swego Bóstwa, tak, iż Oblicze Jego jaśniało jak słońce, a odzienie jako śnieg”. Każdy szary dzień naszego Życia Boską moc Twojej miłości przemienia w jasność Twej chwały i w nieutracalne dobro człowiek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za to, Ojcze niebieski, który tak ukochałeś człowieka, że Syna swego nam dałeś, aby każdy, który w Niego wierzy, miał w sobie życie nieśmierteln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Jak niedościgła jest różnica między zwykłym chlebem na stole, a chlebem konsekrowanym na ołtarzu, tak wielka może istnieć różnica między jedną, a drugą wartością moralną każdej myśli ludzkiej, słowa i czynu, każdej radości ludzkiej, pracy i trudu, każdej walki duchowej, niespodzianki i bólu. Tobie, Chryste, to zawdzięczamy... Twojemu zwycięskiemu Zmartwychwstaniu i Duchowi, przez którego żyjesz w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Kocham Cię, Boże i dzięki składam za to, że jesteś Bogiem - Ojcem naszym, za obowiązek miłowania ludzi, za to, że kazałeś dobro świadczyć drugi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Kocham Cię, Boże, i dzięki składam za Kościół święty i matkę Ojczyznę, za miasta, wioski, huty, kopalnie, za wszystko, co w trudzie i znoju budują ludz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Kocham Cię, Boże, wielbię i dzięki składam za rodziców, rodzeństwo, sąsiadów, za wychowawców i nauczycieli, za wszystkich ludzi na świecie, bo to są moi bracia! Za to wielbię Ciebie, że ja korzystam w każdej chwili z ich poświęcenia, pomocy, ofiary, umiejętn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Kocham Cię, Boże, i dzięki składam za szlachetną ludzką pracę, spełnianą na wszystkich posterunkach świata o każdej godzinie dnia i noc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Zbawicielu drogi, pokorny w męce, a potężny w Zmartwychwstaniu, przyjmij naszą wdzięczność za pomoc Twej łaski. Ty nią oświecałeś nasze umysły, potęgowałeś ukochane dobra, wzmacniałeś naszą wolę w pracy nad sobą, w osiąganiu właściwych postaw w służbie człowiek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Boski Pocieszycielu, dzięki Ci składamy za siedmiorakie dary Twoje... . One to niosą nam nadprzyrodzoną zdolność do Bożego Słowa. Bez pomocy Twych darów nie mogłyby należycie rozwijać się, kwitnąc i owocować ludzkie cnoty, sprawn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Kocham Cię, Boże, i dzięki składam jako pierwszej przyczynie każdego ludzkiego dobr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Kocham Cię, Boże, i dzięki składam za duszę nieśmiertelną z jej władzami: rozumem i wolą... Za ciało i zdolności... Za siłę i poczucie ludzkiej godn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Kocham Cię, Boże, i dzięki składam za chleb powszedni, który podtrzymuje, rozwija i krzepi me siły... Za chleb Twego słowa i rosę Twej łas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mój Boże, za wszystkie dary, jakie zesłałeś mi, nam i całej ludzkości... . Za wszystkie dobre, piękne i mądre słowa, które padły na glebę mojego serca i moich bra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za to, że w wielu małżeństwach wyznaczone są role od początku, stanowią wynik wzajemnych porozumień i zależne są od kompetencji, każde z dwojga jest zdolne przejąć rolę drugi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za równość partnerską w małżeństwie, która pozwala na zmianę ról i samodzielność każdego, dającą obojgu poczucie równej wartości i równej rangi, które tworzą równowagę związk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że potrzeby i życzenia w naszych małżeństwach, każdego z dwojga, aby ich uzgadnianie dawały możliwość optymalnego zaspokojenia potrzeb każdego z członków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za to, że własna działalność każdego z członków rodzin traktowana jest jako czynnik ożywiający wspólnotę, a nie dzieląc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że konflikty w naszych rodzinach rozwiązuje się otwarcie według zasady „uczciwej kłótni”, poszukuje się rozwiązań uznawanych przez wszystkie strony za zadawalając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Dzięki Ci, Boże, że w wielu rodzinach każdy z jej członków niezależnie dąży do rozwoju i samorealizacji, szuka sensu życia, a rodzina mu w tym pomaga; dzieci są wyrazem wzajemnej przynależności i miłości oraz podstawą więz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Boże i Ojcze nasz! Racz przyjąć nasze dziękczynienie za każdy dzień... za błogosławioną Opatrzność... za ojcowskie przebywanie z nami, za dobroć Twą i miłość.</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dalszy ciąg modlitwy dziękczynnej można wziąć z: „Na chwile ciszy - czytania i modlitwy” (180), s.166 - pt.: „TO SĄ TEŻ CIERPIENIA JEZUSOW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16b.</w:t>
      </w:r>
      <w:r>
        <w:rPr>
          <w:rFonts w:eastAsia="Times New Roman" w:cs="Calibri"/>
          <w:color w:val="1E0F00"/>
          <w:sz w:val="24"/>
          <w:szCs w:val="24"/>
          <w:lang w:eastAsia="pl-PL"/>
        </w:rPr>
        <w:t xml:space="preserve"> </w:t>
      </w:r>
      <w:r>
        <w:rPr>
          <w:rFonts w:eastAsia="Times New Roman" w:cs="Calibri"/>
          <w:b/>
          <w:bCs/>
          <w:color w:val="1E0F00"/>
          <w:sz w:val="24"/>
          <w:szCs w:val="24"/>
          <w:lang w:eastAsia="pl-PL"/>
        </w:rPr>
        <w:t>MODLITWY I BŁOGOSŁAWIEŃSTWA W INTENCJI RODZIN I ICH CZŁONKÓW</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lub </w:t>
      </w:r>
      <w:r>
        <w:rPr>
          <w:rFonts w:eastAsia="Times New Roman" w:cs="Calibri"/>
          <w:b/>
          <w:bCs/>
          <w:color w:val="1E0F00"/>
          <w:sz w:val="24"/>
          <w:szCs w:val="24"/>
          <w:lang w:eastAsia="pl-PL"/>
        </w:rPr>
        <w:t xml:space="preserve">P. </w:t>
      </w:r>
      <w:r>
        <w:rPr>
          <w:rFonts w:eastAsia="Times New Roman" w:cs="Calibri"/>
          <w:color w:val="1E0F00"/>
          <w:sz w:val="24"/>
          <w:szCs w:val="24"/>
          <w:lang w:eastAsia="pl-PL"/>
        </w:rPr>
        <w:t>Módlmy się. Przychodzisz do nas, Panie, w szczególny sposób na modlitwie; w całym blasku swego miłosierdzia „Przybity za nasze grzechy.” „Zdruzgotany za nasze winy.” Tak jesteś nam bliski. Świadomi własnych grzechów i win, chcemy Cię na zawsze zatrzymać w naszych rodzinach poprzez Twoje błogosławieństwo. Bo w Twoich „ranach jest nasze zdrowie”. Przez Chrystusa...</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żony i matki</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Matko Najświętsza, Maryjo, cieszę się, że z Tobą dzielę godność niewiasty i małżonki. Uproś u Pana naszego Jezusa Chrystusa świętość naszego małżeństwa. Wiem, że mam wielkie zadanie: przez uświęcenie osobiste uszlachetniać tych, którzy ze mną żyją. Nie chcę zawieść Bożego zaufania. Pomóż mi, Matko pięknej miłości, miłować Boga nade wszystko, naucz modlić się i obcować z Bogiem. Boże mój, jestem gotowa do służby w moim macierzyństwie, w moim powołaniu. Ty, Matko Najświętsza, strzeż mnie. Towarzysz mi wszędzie, abym zawsze była wierna Bogu jako jego dziecko, jako małżonka, jako matka kochanego dziecka.</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ojca rodziny</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Ojcze nasz w niebie, dziękuję Ci za łaskę, że z Tobą, Boże, dzielę imię i godność ojca. Jak pozwoliłeś mi mieć udział w Twojej mocy, tak wspieraj mnie łaską z wysoka, abym z poczuciem odpowiedzialności wypełniał zadanie stróża rodziny. Panie Jezu, który także miałeś na ziemi umiłowanego ucznia i rodzinę ukochanych przyjaciół - pomnij, że i ja mam rodzinę szczególnie mi drogą i umiłowaną. Proszę Cię, pociągnij moich najbliższych do lepszego poznania i gorętszego ukochania Twego Serca, strzeż ich na drogach życia od każdego niebezpieczeństwa, zachowaj w łasce i zdrowiu, błogosław ich wysiłkom i dobrym zamiarom, czuwaj nad nami skrzydłami Opatrzności Twojej.</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za rodzinę</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Boże, od którego pochodzi wszelkie ojcostwo w niebie i na ziemi, Ojcze, który jesteś Miłością i Życiem, spraw aby każda rodzina przez Twego Syna, Jezusa Chrystusa, Narodzonego z Niewiasty, i przez Ducha Świętego stawała się prawdziwym przybytkiem życia i miłości dla coraz to nowych pokoleń. Spraw, aby młode pokolenie znajdowało w rodzinach mocne oparcie dla swego człowieczeństwa i jego rozwoju w prawdzie i miłości. Spraw, aby miłość umacniana łaską Sakramentu Małżeństwa okazała się mocniejsza od wszelkich słabości i kryzysów, przez jakie nieraz przechodzą nasze rodziny. Spraw wreszcie, błagamy Cię o to za pośrednictwem Świętej Rodziny z Nazaretu, ażeby Kościół wśród wszystkich narodów ziemi mógł owocnie spełniać swe posłannictwo w rodzinach i poprzez rodziny. Przez Chrystusa Pana naszego, który jest Drogą, Prawdą i Życiem na wieki wiek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piekunko Rodzin! Zawierzamy Ci wszystkie rodziny w Polsce; niech w łączności z parafią, wspierane prawem państwowym, pielęgnują miłość i przebaczenie.</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małżonków</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Boże, to dzięki Tobie istnieje na świecie miłość i wspólnota pomiędzy ludźmi. Prosimy Cię, abyśmy jako mąż i żona, jako przyjaciele, jako bliźni umieli odwzorować poszanowanie, z jakim Jezus Chrystus miłował ludzi sobie podobnych, abyśmy umieli osiągnąć szczęście zgodnie z Jego duchem oraz byśmy wierzyli, że Ty jesteś źródłem wszelkiej miłości, samą miłością, nasz Bóg i nasz Ojciec. Boże, złączyłeś się z ludźmi poprzez ciało i duszę, jesteś we wspólnocie z każdym z nas. Prosimy Cię, daj nam dowody Twej wierności w dniach radosnych i w dniach smutnych. Spraw, abyśmy w imię Twoje mogli zawsze znaleźć siłę do kochania i szanowania tych, którzy są nam powierzeni, którym mamy towarzyszyć i dochować wierności przez całe życie aż do śmierci, aż do wieczności.</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Błogosławieństwo wzajemne małżonk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pierwszy mąż - kładzie ręce na głowie żony i mówi)</w:t>
      </w:r>
    </w:p>
    <w:p>
      <w:pPr>
        <w:pStyle w:val="Normal"/>
        <w:spacing w:lineRule="auto" w:line="240" w:before="0" w:after="0"/>
        <w:ind w:left="41" w:firstLine="272"/>
        <w:rPr/>
      </w:pPr>
      <w:r>
        <w:rPr>
          <w:rFonts w:eastAsia="Times New Roman" w:cs="Calibri"/>
          <w:color w:val="1E0F00"/>
          <w:sz w:val="24"/>
          <w:szCs w:val="24"/>
          <w:lang w:eastAsia="pl-PL"/>
        </w:rPr>
        <w:t xml:space="preserve">Ponad wszelką miłość łączy nas miłość Boga. Dlatego ja kocham cię </w:t>
      </w:r>
      <w:r>
        <w:rPr>
          <w:rFonts w:eastAsia="Times New Roman" w:cs="Calibri"/>
          <w:i/>
          <w:iCs/>
          <w:color w:val="1E0F00"/>
          <w:sz w:val="24"/>
          <w:szCs w:val="24"/>
          <w:lang w:eastAsia="pl-PL"/>
        </w:rPr>
        <w:t>(tutaj mąż wymienia imię żony, żona - męża)</w:t>
      </w:r>
      <w:r>
        <w:rPr>
          <w:rFonts w:eastAsia="Times New Roman" w:cs="Calibri"/>
          <w:color w:val="1E0F00"/>
          <w:sz w:val="24"/>
          <w:szCs w:val="24"/>
          <w:lang w:eastAsia="pl-PL"/>
        </w:rPr>
        <w:t xml:space="preserve"> w Chrystusie Jezusie, błogosławię cię, oraz przyrzekam wierność tobie i Bogu i raczej jestem gotowy(a) umrzeć niż zerwać tę przysięgę miłości.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teraz żona powtarza ww. błogosławieństw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w intencji małżeństw zagrożonych rozpad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ochany ojcze, powołując do istnienia małżeństwo, chciałeś zapewnić nam najlepszy sposób wypełnienia miłości. Twój Syn Jezus Chrystus rozpoczął głoszenie zbawczego orędzia od udzielenia wsparcia małżeństwu i ich przyjaciołom na weselu w Kanie Galilejskiej. Była tam też Maryja - i to właśnie ona pierwsza spostrzegła, że młody związek jest poważnie zagrożony. proszę Cię dobry Ojcze, proszę Jezusa i Maryję: ratujcie wszystkie małżeństwa zagrożone rozpadem. Niezależnie od przyczyn, proszę aby te małżeństwa w intencji których się modlimy, mogły być obdarowane cudem zamiany zła w dobro, oziębłości w ciepło, szorstkości w delikatność, słów przykrych w czułe, oddalenia w bliskość, smutku w radość, obojętności w pragnienie, aby objawiła się Twoja chwała i na nowo mogli w Ciebie uwierzyć oni i ich dzieci.</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o łaskę rodzicielstwa</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Boże, od którego wszelkie dobro pochodzi. Oddajemy się Tobie na rodzicielską służbę. Spraw, aby nasza miłość była miłością płodną, Pobłogosław naszej jedności uczyń ją owocującą. Daj nam zdrowe, udane dzieci, daj przenieść na nie wszystko, co jest w nas dobrego. Spraw, abyśmy je dobrze przygotowali do życia ludzkiego i chrześcijańskiego i do pełnego rozwoju. Błogosław im. Niech będą Twoje od pierwszej chwili poczęcia. Czuwaj nad nimi. Przygotuj nas do wypełniania rodzicielskich zadań. Rozszerz nasze serca!. Daj nam ofiarność, cierpliwość i wyrozumiałość. Naucz nas umiejętności wychowawczych. Spraw, aby dzieci nasze rosły ku Twojej chwale i wypełniały Twoją wolę. Matko Najświętsza. Uczyń nas w przyszłości dobrymi rodzicami.</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w intencji oczekiwanego dziecka</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Wszechmogący, wieczny Boże, Ojcze, Stwórco i Miłośniku życia, Ty powołujesz nas do kontynuacji Twego stwórczego dzieła. Tobie, który jesteś Miłością, powierzamy nasze dziecko. Racz obdarzyć je zdrowiem, pozwól cieszyć się darem Twej łaski i doprowadź je do pełni życia w Twojej miłości. Spraw, abyśmy wsparci Twoja Łaską wiernie wypełniali nasze obowiązki i zadania względem dzieci, którymi nas chcesz obdarzyć. Niech nasza rodzina pod opieką Maryi stanie się żywym Kościołem Twojego Syna Jezusa Chrystusa, który z Tobą żyje i króluje na wieki.</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rodziców za dzieci</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Ojcze niebieski, z dobroci swojej darowałeś nam dzieci. Pozwoliłeś, byśmy im dali życie doczesne. Spraw, niech podołamy wychować je również do życia wiecznego; wszak bardziej jeszcze niż naszymi - są one dziećmi Twoi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y od wieków wiesz, co się z nimi stanie. My możemy tylko złożyć naszą o nie troskę w Twoje ojcowskie ręce, pracując dla nich i starając się o ich dobro, na ile nas tylko stać.</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óż pomogłyby nasze starania, gdybyś Ty nie troszczył się o nie? Cóż znaczyłyby nasze plany, gdybyś Ty o nich zapomniał? Na cóż zdałoby się nasze czuwanie, gdybyś Ty nie był ich stróż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jcze spraw, abyśmy nigdy nie zaniedbali czuwania i starań o nasze dzieci, ale niech również nigdy nie poddajemy się niepokojowi i trwodz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aj nam mądrość potrzebną do pokierowania naszymi dziećmi, cierpliwość w pouczaniu, czujność, by je przez przykład przyzwyczaić do dobrego, miłość w karaniu, siłę w prostowaniu ich dróg. Błogosław naszemu wychowaniu. Tobie, dobry Ojcze, pragniemy ufać i służyć Ci z łaski Chrystusa, Pana nasz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atko Najświętsza, Twej macierzyńskiej opiece polecamy dzieci nasze. Troskliwa Matko z Nazaretu! Zawierzamy Ci nasze dzieci i młodzież, ich zdrowie fizyczne i moralne, ich wychowanie i kształcenie w przedszkolach, szkołach i wszystkich uczelniach. Oby znalazły zawsze kochających i mądrych wychowawców i nauczycieli.</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Boże, który powołując nas do małżeństwa, raczysz je ubogacać potomstwem, polecamy Ci gorąco nasze najukochańsze dzieci. Oddajemy je pod Twoją ojcowską opiekę i obronę Bogurodzicy, aby wzrastały w Twej świętej bojaźni, wiodły życie prawdziwe i chrześcijańskie i przyniosły pociechę nie tylko nam, ale przede wszystkim Tobie, naszemu stwórcy, a także Ojczyźnie. Spójrz Panie, wśród jakich ludzi się obracają. Udziel im Panie, pomocy i obrony, bądź Światłem i Droga, Nauczycielem i Przyjacielem. Nam zaś dopomóż, abyśmy świadomi niebezpieczeństwa, jakie im grozi, przykładem naszego życia i zachowaniem świętych praw Twoich i Twojego Kościoła, zdołali ich doprowadzić ścieżkami cnoty na drogę wiodącą do nieba, gdzie pragniemy wszyscy się spotkać i sławić Ciebie na wieki.</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Błogosławieństwo dzieci przez rodzic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kładą ręce na głowach dzieci i mówią)</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Panie Boże, nasz Stworzycielu i Ojcze przyjmij naszego syna / córkę i zachowaj go / ją od zasadzek szatana. Niech zawsze złączony(a) z Tobą, wzrasta ku Twojej chwale i dobru Kościoła święt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rodzice czynią znak krzyża świętego nad głowami dziecka / dzieci wypowiadając sło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łogosławię cię w imię Ojca i Syna i Ducha Świętego.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dzieci za rodzic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dziecko / dzieci)</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Boże nasz Ojcze, który jesteś w niebie, polecamy Ci naszych rodziców, strzeż ich na drogach życia od każdego niebezpieczeństwa, zachowaj w łasce i zdrowiu, uświęć ich miłość i czuwaj nad nimi.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Błogosławieństwo rodziców przez dzie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dziecko / dzieci trzymają ręce na głowach rodziców)</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Panie Boże nasz, błogosław naszym rodzicom, ich wysiłkom i dobrym zamiarom, aby byli wzorem Twojej Mił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dziecko / dzieci czynią znak krzyża świętego nad głowami rodziców wypowiadając sło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łogosławię was w imię Ojca i Syna i Ducha Świętego.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za mojego chłopca</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Boże Ojcze! Postawiłeś na mojej drodze człowieka, któremu oddałam moje serce i z którym chcę na zawsze związać mój los. Czuwaj nad tym kochanym. Broń go od niebezpieczeństw. Spraw, aby w Tobie osiągnął swoją życiową dojrzałość. Uczyń go prawym, mądrym i dobrym. Daj mu mężne serce, żeby się nie obawiał trudności, lecz przełamywał je w Imię Twoje. Daj mu siłę, aby potrafił władać sobą i domem, którego będzie głową. Uformuj w nim postawę ojcowską, żeby znalazł szczęście w obdarowywaniu swoich najbliższych, żeby nie szukał siebie, ale opiekował się tymi, których mu powierzysz. Uczyń go narzędziem Twojej Opatrzności. Niech tak jak Ty opiekuje się słabymi i bezbronnymi. Niech odważnie staje w obronie każdego poczętego życia. Niech mnie i nasze dzieci prowadzi do Cieb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y Józefie, Patronie mężczyzn! Broń mego chłopca od pokus fałszywej męskości. Naucz go opanować zmysłowość i podporządkować ciało Służbie prawdziwej miłości. Naucz go kochać miłością czerpaną z Boga. Chroń mego miłego przed alkoholizmem. Spraw, bym się mogła bezpiecznie oprzeć na moim wybranym. Naucz go obowiązkowości troski o zakładany dom. Niech tak jak Ty będzie jego opiekunem. Niech będzie mu ze mną dobrze. Spraw, aby mi był wierny, żeby się potrafił oprzeć pokusie zdrady i dotrzymał swoich przyrzeczeń. Bądź mu pomocą i wspieraj go w każdej potrzebi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za moją dziewczynę</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Panie Jezu! Proszę za moją dziewczynę. Błogosław jej. Spraw, by jej było ze mną dobrze. Nie dopuść, żebym ją kiedykolwiek skrzywdził. Rozwiń ją do miłości dojrzałej. Przygotuj do roli żony i matki. Daj, żeby była szczęśliwa, żeby się mogła na mnie oprzeć. Pomóż mi doprowadzić ją lepszą i bogatszą w łaskę do wiecznego szczęścia. Dopomóż mi osłonić jej niewinność. Chroń ją od pokus. Spraw, by mi była wierna i żeby mnie kochała miłością czerpaną z Cieb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atko Najświętsza! Przygotuj ją do życia miłości. Daj jej postawę ofiarną. Niech będzie dobra, niech niesie pomoc potrzebującym i opiekuje się słabym i bezbronnym. Odkryj przed nią cud macierzyństwa. Naucz ją dbałości o nasz przyszły dom. Niech w służbie na rzecz rodziny dostrzeże swoje najpiękniejsze zadanie. Niech nie czuje się ograniczona obowiązkami żony i matki, lecz w wiernym ich wypełnianiu odnajdzie swoje szczęście. Spraw, żeby była cierpliwa i cicha, żeby umiała nieść pokój Boży i łagodziła spory. Niech, naśladuje Ciebie i tak jak Ty wypełnia Matko Boży plan.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narzeczonych</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Ojcze nieskończenie dobry! Dziękujemy, że pozwoliłeś nam się odnaleźć. Dziękujemy Ci za łaskę naszego porozumienia i za miłość wzbudzoną w naszych serca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Uśmiechasz się Panie, patrząc na naszą radość. Ty nas szykowałeś do tej chwili od poczęcia. Ty nas formowałeś, żebyśmy rozmiłowali się w sobie i prowadziłeś za rękę, żebyśmy nie mogli się rozminąć. Dziękujemy Ci Panie, za Twoją Opatrzność, za to, że ustawicznie czuwasz nad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Rozwiń, Panie, naszą miłość. Uzdolnij nas do podjęcia Twego powołania. Chcesz, abyśmy razem związali nasz los i ręka w rękę budowali wspólne gniazdo. Tobie się powierzamy. Ty nas prowadź i chroń od wszelkiego zła. W Tobie pragniemy tworzyć wspólnotę i należeć do siebie na zawsze. Pobłogosław nam Ojcz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Błogosławieństwo (dzieci) narzeczonych przez rodziców przed zawarciem Sakramentu Małżeństwa i przed ślubem oraz przy zaręczyna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i/>
          <w:iCs/>
          <w:color w:val="1E0F00"/>
          <w:sz w:val="24"/>
          <w:szCs w:val="24"/>
          <w:lang w:eastAsia="pl-PL"/>
        </w:rPr>
        <w:t>1. Błogosławieństwo narzeczonych przed zawarciem Sakramentu Małżeńst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Narzecze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jcze nieskończenie dobry! Dziękujemy, że pozwoliłeś nam się odnaleźć. Dziękujemy Ci za łaskę naszego porozumienia i za miłość wzbudzoną w naszych serca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Uśmiechasz się Panie, patrząc na naszą radość. Ty nas szykowałeś do tej chwili od poczęcia. Ty nas formowałeś, żebyśmy rozmiłowali się w sobie i prowadziłeś za rękę, żebyśmy nie mogli się rozminąć. Dziękujemy Ci Panie, za Twoją Opatrzność, za to, że ustawicznie czuwasz nad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Rozwiń, Panie, naszą miłość. Uzdolnij nas do podjęcia Twego powołania. Chcesz, abyśmy razem związali nasz los i ręka w rękę budowali wspólne gniazdo. Tobie się powierzamy. Ty nas prowadź i chroń od wszelkiego zła. W Tobie pragniemy tworzyć wspólnotę i należeć do siebie na zawsze. Pobłogosław nam Ojcz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Na ołtarzyku rodzinnym ustawiamy obraz lub posążek patrona przyszłej rodziny. Obok zapalamy świece chrzcielne narzeczonych związane razem białą wstążką i ozdobione mirtem. Kładziemy również wiązankę ślubną i wianek z mirtu dla panny młodej (jeśli będzie rzeczywiście znakiem dojścia w czystości do małżeństwa) oraz gałązki mirtu z kokardą dla pana młodego. Przygotowujemy także wodę święconą i kropidło. Na kartoniku piszemy słowa: „Bóg niech was ma w swojej opiece, a anioł Jego niech wam towarzyszy” (Tb 5,17).)</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Czytanie Słowa Boż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 Słowa Ewangelii według świętego Jana (J 15, 9—12).</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Chwała Tobie Pa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czasie ostatniej wieczerzy Jezus powiedział do swoich uczniów: ,,Jak Mnie umiłował Ojciec, tak i Ja was umiłowałem. Wytrwajcie w miłości mojej. Jeśli będziecie zachowywać moje przykazania, będziecie trwać w miłości mojej, tak jak Ja zachowałem przykazania Ojca mego i trwam w Jego miłości. To wam powiedziałem, aby radość moja w was była i aby radość wasza była pełn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o jest moje przykazanie, abyście się wzajemnie miłowali, tak jak Ja was umiłował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to Słowo Pańskie.</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Chwała Tobie Chryst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Błogosławieństwo wiązanki ślubnej i mirtu (dokonuje ojciec lub matk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szechmogący Boże, Stwórco wszelkiego piękna, pobłogosław tę wiązankę i mirt, które są znakiem naszej wdzięczności za Twe dobrodziejstwa i spraw, aby słudzy Twoi, którzy dzisiaj zawrą Sakrament Małżeństwa, zawsze okazywali Ci wdzięczność za powołanie ich do wspólnoty życia i miłości. Przez Chrystusa Pana naszego.</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Błogosławieństwo wianka ślubnego (gdy jest on znakiem dojścia do małżeństwa w czyst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szechmogący Boże, Twe słowo uświęca wszystko, pobłogosław ten wianek ślubny, który jest znakiem czystości przedmałżeńskiej i zachowaj tę rodzącą się wspólnotę w czystości małżeńskiej i wzajemnej wierności. Który żyjesz i królujesz na wieki wieków.</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Matka przypina córce wianek na głow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Pan młody wręcza wiązankę ślubną pannie młodej i mów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ziękuję Ci za dar miłości i gotowość pójścia ze mną przez ży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Panna młoda przypina mirt panu młodemu i mów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t>
      </w:r>
      <w:r>
        <w:rPr>
          <w:rFonts w:eastAsia="Times New Roman" w:cs="Calibri"/>
          <w:color w:val="1E0F00"/>
          <w:sz w:val="24"/>
          <w:szCs w:val="24"/>
          <w:lang w:eastAsia="pl-PL"/>
        </w:rPr>
        <w:t>Gdzie ty pójdziesz, tam ja pójdę, - Gdzie ty zamieszkasz, tam ja zamieszkam, - twój naród będzie moim narodem, a twój Bóg będzie moim Bogiem” (Rt 1,16).</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Młodzi dziękują teraz rodzicom za miłość, wychowanie i wszelkie dobro oraz klękają przed nimi i proszą o błogosławieństwo na nową drogę życia. Wszyscy rodzice wyciągają ręce nad ich głowami, a jeden z nich wypowiada słowa błogosławieńst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że, Dobry nasz Ojcze, pobłogosław te nasze dzieci, które złączyłeś w miłości. Niech będą dla świata obrazem miłości Chrystusa i Kościoła. Dozwól im razem dożyć szczęśliwej starości i obdarz potomstwem, a błogosławieństwo Twoje Boże Ojcze, Synu Boży i Duchu Święty niech im towarzyszy i pozostanie z nimi na zawsze.</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Rodzice robią na ich czołach znak Krzyża Świętego i obdarzają ojcowskim pocałunkiem. Można pokropić pobłogosławione rzeczy i obecnych wodą święcon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i/>
          <w:iCs/>
          <w:color w:val="1E0F00"/>
          <w:sz w:val="24"/>
          <w:szCs w:val="24"/>
          <w:lang w:eastAsia="pl-PL"/>
        </w:rPr>
        <w:t>2. Błogosławieństwo przed Ślub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Przed samym wyjściem z domu do kościoła, obok stołu nakrytego białym obrusem, na którym ustawiono krzyż i zapalone świece, narzeczeni proszą wspólnie rodziców o błogosławieństw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rodzy rodzice, prosimy Was, abyście nam pobłogosławili na naszą nową drogę życ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Narzeczeni klękają przed rodzicami. Następnie każde z rodziców wypowiada nad nimi błogosławieństw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BŁOGOSŁAWIEŃSTWO MAT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ochane dzieci przyjmijcie matczyne błogosławieństwo. Niech ono Wam towarzyszy na drodze wspólnego życia, a Maryja, Matka pięknej miłości, niech Was otoczy swoją opieką. Błogosławię Was w imię Ojca i Syna i Ducha Świętego.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BŁOGOSŁAWIEŃSTWO OJC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Drogie dzieci przyjmijcie ojcowskie błogosławieństwo. Bóg wszechmogący niech błogosławi Waszą wspólną drogę życia, abyście miłowali się wzajemnie stanowiąc jedno serce i jedną duszę, a dom, który założycie podtrzymujcie wspólnym wysiłkiem. Błogosławię Wam w Imię Ojca i Syna i Ducha Świętego. Amen. </w:t>
      </w:r>
      <w:r>
        <w:rPr>
          <w:rFonts w:eastAsia="Times New Roman" w:cs="Calibri"/>
          <w:i/>
          <w:iCs/>
          <w:color w:val="1E0F00"/>
          <w:sz w:val="24"/>
          <w:szCs w:val="24"/>
          <w:lang w:eastAsia="pl-PL"/>
        </w:rPr>
        <w:t>(Kreśli ręką nad głowami narzeczonych znak Krzyża ś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i/>
          <w:iCs/>
          <w:color w:val="1E0F00"/>
          <w:sz w:val="24"/>
          <w:szCs w:val="24"/>
          <w:lang w:eastAsia="pl-PL"/>
        </w:rPr>
        <w:t>3. Błogosławieństwo przed Ślub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Udzielane przez rodziców lub najbliższą rodzinę Młodej Parze jest tradycyjnym obrzędem w naszym kraju. Najprostszą formą błogosławieństwa jest wypowiedzenie prostej formuły przez Młodą Parę i każdego z rodziców. Podczas tego obrzędu Para Młoda powinna uklęknąć i poprosić o błogosławieństw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Młoda Par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t>
      </w:r>
      <w:r>
        <w:rPr>
          <w:rFonts w:eastAsia="Times New Roman" w:cs="Calibri"/>
          <w:color w:val="1E0F00"/>
          <w:sz w:val="24"/>
          <w:szCs w:val="24"/>
          <w:lang w:eastAsia="pl-PL"/>
        </w:rPr>
        <w:t>Prosimy was o błogosławieństw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Rodzice /kolejn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t>
      </w:r>
      <w:r>
        <w:rPr>
          <w:rFonts w:eastAsia="Times New Roman" w:cs="Calibri"/>
          <w:color w:val="1E0F00"/>
          <w:sz w:val="24"/>
          <w:szCs w:val="24"/>
          <w:lang w:eastAsia="pl-PL"/>
        </w:rPr>
        <w:t>Udzielam wam błogosławieństwa na nową drogę życia, bądźcie szczęśliwi i żyjcie w pokoj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oraz podanie do pocałowania krzyża i pokropienie wodą święcon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i/>
          <w:iCs/>
          <w:color w:val="1E0F00"/>
          <w:sz w:val="24"/>
          <w:szCs w:val="24"/>
          <w:lang w:eastAsia="pl-PL"/>
        </w:rPr>
        <w:t>4. Błogosławieństwo przy zaręczynach</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Przed modlitwą błogosławieństwa zawierający zaręczyny mogą, zgodnie z miejscowym zwyczajem, jakimś znakiem wyrazić przyrzeczenie małżeństwa, np. przez podpisanie dokumentu albo przez przekazanie sobie pierścionków lub innych darów. Można pobłogosławić zaręczynowe dary /pierścionki/ przy pomocy następującej formuły:</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ak zachowajcie dary, któreście między sobą wymienili, abyście w swoim czasie dopełnili to, co przyrzekliście sobie przez to wzajemne obdarowanie.</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Modlitwa błogosławieństwa:</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Przewodniczący z rękami złożonymi wypowiada modlitwę; kapłani, czynią to z rękami rozłożonymi:</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ysławiamy Ciebie, Boże, który pobudzasz te swoje dzieci N. i N. do wzajemnej miłości. Prosimy Cię, umocnij ich serca, aby trwając w wierze i czyniąc to, co się Tobie podoba, pomyślnie doszli do zawarcia sakramentalnego małżeństwa. Przez Chrystusa Pana naszego.</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Kiedy przewodniczy kapłan lub diakon, mówi:</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anie Boże, źródło wszelkiej miłości, dzięki postanowieniu Twojej Opatrzności tych dwoje młodych spotkało się w życiu. Spraw łaskawie, aby ci, którzy przygotowują się do sakramentu małżeństwa i proszą o Twoją łaskę, umocnieni niebiańskim + błogosławieństwem, czynili postępy we wzajemnym szacunku i szczerze się nawzajem miłowali. Przez Chrystusa Pana naszego.</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alb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Ukochani, synowie i córki, jesteście przekonani do głębi, że żyjąc łaskami sakramentu małżeństwa - krocząc drogą „niestrudzonej i szlachetnej miłości” ku tej świętości, do której wszyscy jesteśmy powołani przez łaskę. I to nie dzięki jakiejś dowolnej zachciance, lecz dzięki miłości Ojca, który pragnie rozwoju swych dzieci i całkowitego ich szczęścia. Na drodze do tego celu nie będziecie zostawieni samym sobie, albowiem Chrystus i Duch Święty nieustannie będą pracować dla was jak „dwie ręce Boga”. Niech was Bóg Błogosławi.</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rPr>
          <w:rFonts w:eastAsia="Times New Roman" w:cs="Calibri"/>
          <w:b/>
          <w:b/>
          <w:bCs/>
          <w:color w:val="1E0F00"/>
          <w:sz w:val="24"/>
          <w:szCs w:val="24"/>
          <w:lang w:eastAsia="pl-PL"/>
        </w:rPr>
      </w:pPr>
      <w:r>
        <w:rPr>
          <w:rFonts w:eastAsia="Times New Roman" w:cs="Calibri"/>
          <w:b/>
          <w:bCs/>
          <w:color w:val="1E0F00"/>
          <w:sz w:val="24"/>
          <w:szCs w:val="24"/>
          <w:lang w:eastAsia="pl-PL"/>
        </w:rPr>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Modlitwa matki w stanie błogosławionym</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Boże, Ojcze najlepszy, dzięki Ci składam za stworzenie duszy nieśmiertelnej dziecięciu, które noszę w moim łonie. Dziękuję również za Anioła Stróża, którego mu dałeś.</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Aniele Stróżu mego dziecka, proszę cię broń je przeciw wszelkim urazom, zranieniom, chorobom. Strzeż jego rozwoju, aby urodziwszy się szczęśliwie mogło wzrastać i poznać osobiście Boga i wybrać Go za swego Pana, a idąc za Nim, mogło wejść do Królestwa niebieskiego, gdzie wspólnie będziemy Cię wychwalać na wieki wieków.</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Błogosławieństwo matek w stanie błogosławionym</w:t>
      </w:r>
    </w:p>
    <w:p>
      <w:pPr>
        <w:pStyle w:val="Normal"/>
        <w:spacing w:lineRule="auto" w:line="240" w:before="0" w:after="0"/>
        <w:ind w:left="41" w:firstLine="272"/>
        <w:rPr/>
      </w:pPr>
      <w:r>
        <w:rPr>
          <w:rFonts w:eastAsia="Times New Roman" w:cs="Calibri"/>
          <w:b/>
          <w:bCs/>
          <w:color w:val="1E0F00"/>
          <w:sz w:val="24"/>
          <w:szCs w:val="24"/>
          <w:lang w:eastAsia="pl-PL"/>
        </w:rPr>
        <w:t>K.</w:t>
      </w:r>
      <w:r>
        <w:rPr>
          <w:rFonts w:eastAsia="Times New Roman" w:cs="Calibri"/>
          <w:color w:val="1E0F00"/>
          <w:sz w:val="24"/>
          <w:szCs w:val="24"/>
          <w:lang w:eastAsia="pl-PL"/>
        </w:rPr>
        <w:t xml:space="preserve"> Panie, Boże nasz, Stwórco wszelkiego życia, spojrzyj na te matki, które proszą o Twoje błogosławieństwo dla siebie i swoich dzieci; napełnij je głęboką radością na widok cudu nowego życia; błogosław im i otaczaj swoją opieką.</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praw, aby potomstwo, którego się spodziewają ujrzało światło tego życia w dobrym zdrowiu. Niech dzieci te wzrastają pod opieką rodziców, niech od nich doznają miłości, której człowiek tak bardzo w życiu potrzebuje. Prosimy Cię o to przez Chrystusa, Pana naszego.</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osób samotnych</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Ojcze, który jesteś w niebie, jesteśmy samotni, często starzy i zmęczeni, życie jest dla nas prawie udręką. Zdaje się nam, że jesteśmy niepotrzebni. Często nie rozumiemy dzisiejszych ludzi i czujemy się wśród nich osamotnieni. A przecież nasze serce pragnie jeszcze innym udzielać miłości, niczego innego już nie posiadamy. Chcielibyśmy się dostać do Ciebie i do naszych ukochanych, którzy już są u Ciebie. Chcemy jednak mocno w to wierzyć, że nasze życie ma jeszcze jakiś sens, ponieważ Ty nam je przedłużasz. Stale spoglądamy na krzyż naszego Zbawiciela, Pana Jezusa, i z Niego czerpiemy wszelką siłę. Boże błogosław nasze wysiłki, słabości, tęsknoty i trudy dnia, abyśmy byli bliżej Twojej miłości.</w:t>
      </w:r>
    </w:p>
    <w:p>
      <w:pPr>
        <w:pStyle w:val="Normal"/>
        <w:spacing w:lineRule="auto" w:line="240" w:before="0" w:after="0"/>
        <w:ind w:left="41" w:firstLine="272"/>
        <w:rPr/>
      </w:pPr>
      <w:r>
        <w:rPr>
          <w:rFonts w:eastAsia="Times New Roman" w:cs="Calibri"/>
          <w:b/>
          <w:bCs/>
          <w:color w:val="1E0F00"/>
          <w:sz w:val="24"/>
          <w:szCs w:val="24"/>
          <w:lang w:eastAsia="pl-PL"/>
        </w:rPr>
        <w:t xml:space="preserve">W. </w:t>
      </w:r>
      <w:r>
        <w:rPr>
          <w:rFonts w:eastAsia="Times New Roman" w:cs="Calibri"/>
          <w:color w:val="1E0F00"/>
          <w:sz w:val="24"/>
          <w:szCs w:val="24"/>
          <w:lang w:eastAsia="pl-PL"/>
        </w:rPr>
        <w:t>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Błogosławieństwo osób samotnych</w:t>
      </w:r>
    </w:p>
    <w:p>
      <w:pPr>
        <w:pStyle w:val="Normal"/>
        <w:spacing w:lineRule="auto" w:line="240" w:before="0" w:after="0"/>
        <w:ind w:left="41" w:firstLine="272"/>
        <w:rPr/>
      </w:pPr>
      <w:r>
        <w:rPr>
          <w:rFonts w:eastAsia="Times New Roman" w:cs="Calibri"/>
          <w:b/>
          <w:bCs/>
          <w:color w:val="1E0F00"/>
          <w:sz w:val="24"/>
          <w:szCs w:val="24"/>
          <w:lang w:eastAsia="pl-PL"/>
        </w:rPr>
        <w:t xml:space="preserve">K. </w:t>
      </w:r>
      <w:r>
        <w:rPr>
          <w:rFonts w:eastAsia="Times New Roman" w:cs="Calibri"/>
          <w:color w:val="1E0F00"/>
          <w:sz w:val="24"/>
          <w:szCs w:val="24"/>
          <w:lang w:eastAsia="pl-PL"/>
        </w:rPr>
        <w:t>Boże w Trójcy Jedyny, błogosław osoby samotne poprzez wstawiennictwo naszej umiłowanej Matki Maryi, św. Józefa, świętych ich patronów, Aniołów Stróżów i wszystkich Aniołów, i wszystkich świętych przez Chrystusa...</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Modlitwa za kapłanów</w:t>
      </w:r>
    </w:p>
    <w:p>
      <w:pPr>
        <w:pStyle w:val="Normal"/>
        <w:spacing w:lineRule="auto" w:line="240" w:before="0" w:after="0"/>
        <w:ind w:left="41" w:firstLine="272"/>
        <w:rPr/>
      </w:pPr>
      <w:r>
        <w:rPr>
          <w:rFonts w:eastAsia="Times New Roman" w:cs="Calibri"/>
          <w:b/>
          <w:bCs/>
          <w:color w:val="1E0F00"/>
          <w:sz w:val="24"/>
          <w:szCs w:val="24"/>
          <w:lang w:eastAsia="pl-PL"/>
        </w:rPr>
        <w:t xml:space="preserve">P. </w:t>
      </w:r>
      <w:r>
        <w:rPr>
          <w:rFonts w:eastAsia="Times New Roman" w:cs="Calibri"/>
          <w:color w:val="1E0F00"/>
          <w:sz w:val="24"/>
          <w:szCs w:val="24"/>
          <w:lang w:eastAsia="pl-PL"/>
        </w:rPr>
        <w:t>O Boże, Pasterzu i Nauczycielu wiernych, których dla zachowania i rozszerzania swojego Kościoła ustanowił kapłaństwo i rzekł do swoich uczniów: „żniwo wprawdzie wielkie, ale robotników mało. Proście Pana żniwa, żeby wyprawił robotników na swoje żniwo”. Oto przystępujemy do Ciebie z gorącym pragnieniem i błagamy Cię usilnie: racz zesłać robotników na żniwo swoje, ześlij godnych kapłanów do świętego swojego Kościoła. Daj, Panie, aby wszyscy, których od wieków do swej świętej służby wezwałeś, głosu Twego chętnie słuchali i z całego serca za nim postępowali. Strzeż ich od niebezpieczeństw świata, udziel im ducha rady i napełnij ich swej świętej bojaźni, aby łaską kapłaństwa obdarzeni, słowem i przykładem nauczali nas postępować drogą przykazań Twoich i doprowadzili do błogosławionego połączenia z Tobą, który żyjesz i królujesz na wieki wieków.</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Za zmarłych</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i</w:t>
      </w:r>
      <w:r>
        <w:rPr>
          <w:rFonts w:eastAsia="Times New Roman" w:cs="Calibri"/>
          <w:b/>
          <w:bCs/>
          <w:color w:val="1E0F00"/>
          <w:sz w:val="24"/>
          <w:szCs w:val="24"/>
          <w:lang w:eastAsia="pl-PL"/>
        </w:rPr>
        <w:t xml:space="preserve"> W. </w:t>
      </w:r>
      <w:r>
        <w:rPr>
          <w:rFonts w:eastAsia="Times New Roman" w:cs="Calibri"/>
          <w:color w:val="1E0F00"/>
          <w:sz w:val="24"/>
          <w:szCs w:val="24"/>
          <w:lang w:eastAsia="pl-PL"/>
        </w:rPr>
        <w:t>Wieczny odpoczynek (3x) i Zdrowaś Maryjo (1x)</w:t>
      </w:r>
    </w:p>
    <w:p>
      <w:pPr>
        <w:pStyle w:val="Normal"/>
        <w:spacing w:lineRule="auto" w:line="240" w:before="280" w:after="280"/>
        <w:rPr>
          <w:rFonts w:eastAsia="Times New Roman" w:cs="Calibri"/>
          <w:b/>
          <w:b/>
          <w:bCs/>
          <w:color w:val="1E0F00"/>
          <w:sz w:val="24"/>
          <w:szCs w:val="24"/>
          <w:lang w:eastAsia="pl-PL"/>
        </w:rPr>
      </w:pPr>
      <w:r>
        <w:rPr>
          <w:rFonts w:cs="Calibri" w:eastAsia="MS Mincho;ＭＳ 明朝"/>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17. MODLITWA PRZED BŁOGOSŁAWIEŃSTWEM EUCHARYSTYCZNYM</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xml:space="preserve">(w trzeci poniedziałek miesiąca, kiedy jest odprawiana Msza św. w intencjach rodzin)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Śpiew „Przed tak wielkim Sakrament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1) Módlmy się: Boże, Ty w Najświętszym Sakramencie zostawiłeś nam pamiątkę swej męki, + daj nam taką czcią otaczać święte tajemnice Ciała i Krwi Twojej, * abyśmy nieustannie doznawali owoców Twego odkupienia. Który żyjesz i królujesz na wieki wiek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2) Módlmy się: Panie Boże, wierzymy i wyznajemy, że Jezus Chrystus, narodzony z Dziewicy Maryi i umęczony na krzyżu jest obecny w Najświętszym Sakramencie, * spraw, abyśmy z tego Boskiego źródła czerpali łaskę wiecznego zbawienia. Przez Chrystusa, Pana nasz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3) Módlmy się: Panie Boże, daj nam godnie wielbić ukrytego w Najświętszym Sakramencie Twojego Syna, + który został za nas zabity jak baranek, * abyśmy mogli oglądać Go w wiecznej chwale. Który żyje i króluje na wieki wiek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4) Módlmy się: Boże, Ty nam dałeś prawdziwy Chleb z nieba, + spraw, abyśmy mocą duchowego pokarmu zawsze żyli w Tobie * i w dniu ostatecznym chwalebnie zmartwychwstali. Przez Chrystusa, Pana nasz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5) Módlmy się: Boże, nasz Ojcze, oświeć nasze serca światłem wiary i rozpal ogniem miłości, + abyśmy w duchu i prawdzie z całym oddaniem wielbili Chrystusa, * którego w tym Sakramencie czcimy jako naszego Boga i Pana. Który żyje i króluje na wieki wieków.</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6) Módlmy się: Boże, Ty nas odnawiasz przez Najświętszy Sakrament, + niech On napełni nasze serca słodyczą Twojej miłości * i pomoże dążyć do niewypowiedzianych bogactw Twojego królestwa. Przez Chrystusa, Pana nasz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7) Módlmy się: Boże, Ty przez paschalne misterium Chrystusa odkupiłeś wszystkich ludzi, f zachowaj w nas dzieło swojego miłosierdzia, * abyśmy nieustannie czcząc tajemnicę naszego zbawienia, mogli osiągnąć jego owoce. Przez Chrystusa, Pana naszego.</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Błogosławieństwo eucharystyczne każdej rodziny lub osoby reprezentującej rodzinę.</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18. DODATEK</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r>
    </w:p>
    <w:p>
      <w:pPr>
        <w:pStyle w:val="Normal"/>
        <w:spacing w:lineRule="auto" w:line="240" w:before="0" w:after="0"/>
        <w:ind w:left="41" w:firstLine="272"/>
        <w:rPr>
          <w:rFonts w:eastAsia="Times New Roman" w:cs="Calibri"/>
          <w:color w:val="1E0F00"/>
          <w:sz w:val="24"/>
          <w:szCs w:val="24"/>
          <w:lang w:eastAsia="pl-PL"/>
        </w:rPr>
      </w:pPr>
      <w:r>
        <w:drawing>
          <wp:anchor behindDoc="1" distT="0" distB="0" distL="114935" distR="114935" simplePos="0" locked="0" layoutInCell="0" allowOverlap="1" relativeHeight="13">
            <wp:simplePos x="0" y="0"/>
            <wp:positionH relativeFrom="column">
              <wp:posOffset>217170</wp:posOffset>
            </wp:positionH>
            <wp:positionV relativeFrom="paragraph">
              <wp:posOffset>2540</wp:posOffset>
            </wp:positionV>
            <wp:extent cx="1440180" cy="2052955"/>
            <wp:effectExtent l="0" t="0" r="0" b="0"/>
            <wp:wrapTight wrapText="bothSides">
              <wp:wrapPolygon edited="0">
                <wp:start x="-284" y="0"/>
                <wp:lineTo x="-284" y="21444"/>
                <wp:lineTo x="21712" y="21444"/>
                <wp:lineTo x="21712" y="0"/>
                <wp:lineTo x="-284" y="0"/>
              </wp:wrapPolygon>
            </wp:wrapTight>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8"/>
                    <a:srcRect l="-13" t="-8" r="-13" b="-8"/>
                    <a:stretch>
                      <a:fillRect/>
                    </a:stretch>
                  </pic:blipFill>
                  <pic:spPr bwMode="auto">
                    <a:xfrm>
                      <a:off x="0" y="0"/>
                      <a:ext cx="1440180" cy="2052955"/>
                    </a:xfrm>
                    <a:prstGeom prst="rect">
                      <a:avLst/>
                    </a:prstGeom>
                  </pic:spPr>
                </pic:pic>
              </a:graphicData>
            </a:graphic>
          </wp:anchor>
        </w:drawing>
      </w:r>
      <w:r>
        <w:rPr>
          <w:rFonts w:eastAsia="Times New Roman" w:cs="Calibri"/>
          <w:color w:val="1E0F00"/>
          <w:sz w:val="24"/>
          <w:szCs w:val="24"/>
          <w:lang w:eastAsia="pl-PL"/>
        </w:rPr>
        <w:t>Obraz Ikony Świętej Rodziny oparty jest na motywie „Trójcy ziemskiej” (Rodziny Świętej) i „Trójcy niebieskiej” (Trójcy Przenajświętszej). Treść ikony zawiera się w bryle krzyża wpisanego w koło. Kształt krzyża jest łatwo dostrzegalny: jego pion, z postacią Jezusa, skierowuje się ku Ojcu, natomiast belkę poziomą tworzy splot dłoni: Jezusa, dźwigającego wszystko ku górze, a dłonie Maryi i Józefa adorują i otaczają Go, chroniąc i eksponując. Kompozycja ikony pragnie przemówić prawdą o Bożym zamyśle wobec małżeństwa i rodziny. Zamysł ten opisują biblijne słowa „HAGIOS OIKOS” - Święty Dom (Święta Rodzina) oraz kolumny i schody nowej Świątyni, Kościoła-Oblubienicy Chrystusa. Kompozycję zamyka zielone koło w tle, oznaczające Ducha Świętego. Koloryt całej Ikony podkreśla wzajemne przenikanie się rzeczywistości Boskiej i ludzkiej. Ikona ta znajduje się w kaplicy Instytutu Studiów nad Rodziną w Łomiankach koło Warszawy, w miejscu codziennej modlitwy studentów i profesorów tegoż Instytutu, a także członków Wspólnoty Świętej Rodziny i skupiających się wokół niego rodzi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Litania do Świętej Rodziny</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yrie eleison, Chryste eleison, Kyrie eleiso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hryste, usłysz nas, Chryste, wysłuchaj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Ojcze z nieba Boże - </w:t>
      </w:r>
      <w:r>
        <w:rPr>
          <w:rFonts w:eastAsia="Times New Roman" w:cs="Calibri"/>
          <w:b/>
          <w:bCs/>
          <w:color w:val="1E0F00"/>
          <w:sz w:val="24"/>
          <w:szCs w:val="24"/>
          <w:lang w:eastAsia="pl-PL"/>
        </w:rPr>
        <w:t>zmiłuj się nad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uchu Święty Boże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Trójco Jedyny Boże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 Zbawicielu świat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 Synu Maryi i nasz Bracie umiłowany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 skarbie Świętej Rodziny -</w:t>
      </w:r>
    </w:p>
    <w:p>
      <w:pPr>
        <w:pStyle w:val="Normal"/>
        <w:spacing w:lineRule="auto" w:line="240" w:before="0" w:after="0"/>
        <w:ind w:left="41" w:firstLine="272"/>
        <w:rPr/>
      </w:pPr>
      <w:r>
        <w:rPr>
          <w:rFonts w:eastAsia="Times New Roman" w:cs="Calibri"/>
          <w:color w:val="1E0F00"/>
          <w:sz w:val="24"/>
          <w:szCs w:val="24"/>
          <w:lang w:eastAsia="pl-PL"/>
        </w:rPr>
        <w:t xml:space="preserve">Święta Maryjo, Królowo nieba - </w:t>
      </w:r>
      <w:r>
        <w:rPr>
          <w:rFonts w:eastAsia="Times New Roman" w:cs="Calibri"/>
          <w:b/>
          <w:bCs/>
          <w:color w:val="1E0F00"/>
          <w:sz w:val="24"/>
          <w:szCs w:val="24"/>
          <w:lang w:eastAsia="pl-PL"/>
        </w:rPr>
        <w:t>módl się za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Maryjo, Matko Jezusa i nasza ukochana Matko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Maryjo, ozdobo i radości Świętej Rodziny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y Józefie, Ojcze i żywicielu Jezus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y Józefie, czysty mężu Maryi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y Józefie, przewodniku i podporo Świętej Rodziny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Święta Rodzino, pod której opiekę poświęciliśmy się - </w:t>
      </w:r>
      <w:r>
        <w:rPr>
          <w:rFonts w:eastAsia="Times New Roman" w:cs="Calibri"/>
          <w:b/>
          <w:bCs/>
          <w:color w:val="1E0F00"/>
          <w:sz w:val="24"/>
          <w:szCs w:val="24"/>
          <w:lang w:eastAsia="pl-PL"/>
        </w:rPr>
        <w:t>bądź zawsze z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nasz wzorze przewyborny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umiłowanie Ojca Niebieskiego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kierowana przez Ducha Świętego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uświęcona obecnością Jezus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radująca oczy Boże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ostojo cnót wszelkich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świątynio Bog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mieszkanie Boga żywego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ukryta i nieznana na ziemi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uboga i pracowit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ożywiona duchem pokory i pokuty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wzorze cierpliwości i wyrzeczeni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uczczona przez pasterzy i mędrców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prześladowana przez Herod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uciekająca do Egiptu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wzorze dążących do Bog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Święta Rodzino, przykładzie wszystkich cnó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xml:space="preserve">Bądź nam łaskawa - </w:t>
      </w:r>
      <w:r>
        <w:rPr>
          <w:rFonts w:eastAsia="Times New Roman" w:cs="Calibri"/>
          <w:b/>
          <w:bCs/>
          <w:color w:val="1E0F00"/>
          <w:sz w:val="24"/>
          <w:szCs w:val="24"/>
          <w:lang w:eastAsia="pl-PL"/>
        </w:rPr>
        <w:t>prosimy Cię, wysłuchaj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nam pomocą we wszystkich niebezpieczeństwach duszy i ciał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nam obroną przeciwko złu, które nas przygniat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nam siłą w walkach i próbach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nam obroną przeciw nieprzyjaciołom naszego zbawieni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nam pociechą w niedoli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nam nadzieją w tym życiu i pociechą w godzinie śmierci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podporą dla słabych i wsparciem w życiu poświęconym Bogu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zawsze Opiekunką naszego zgromadzeni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zawsze pociechą dla uciśniony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ądź zawsze obroną i Opiekunką dla tych, którzy się Tobie poświęcili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aranku Boży, który gładzisz grzechy świata - przepuść nam, Pa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aranku Boży, który gładzisz grzechy świata - wysłuchaj nas, Pa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aranku Boży, który gładzisz grzechy świata - zmiłuj się nad nam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P.</w:t>
      </w:r>
      <w:r>
        <w:rPr>
          <w:rFonts w:eastAsia="Times New Roman" w:cs="Calibri"/>
          <w:color w:val="1E0F00"/>
          <w:sz w:val="24"/>
          <w:szCs w:val="24"/>
          <w:lang w:eastAsia="pl-PL"/>
        </w:rPr>
        <w:t xml:space="preserve"> Jezu, Maryjo, Józefie Święty,</w:t>
      </w:r>
    </w:p>
    <w:p>
      <w:pPr>
        <w:pStyle w:val="Normal"/>
        <w:spacing w:lineRule="auto" w:line="240" w:before="0" w:after="0"/>
        <w:ind w:left="41" w:firstLine="272"/>
        <w:rPr/>
      </w:pPr>
      <w:r>
        <w:rPr>
          <w:rFonts w:eastAsia="Times New Roman" w:cs="Calibri"/>
          <w:b/>
          <w:bCs/>
          <w:color w:val="1E0F00"/>
          <w:sz w:val="24"/>
          <w:szCs w:val="24"/>
          <w:lang w:eastAsia="pl-PL"/>
        </w:rPr>
        <w:t>W.</w:t>
      </w:r>
      <w:r>
        <w:rPr>
          <w:rFonts w:eastAsia="Times New Roman" w:cs="Calibri"/>
          <w:color w:val="1E0F00"/>
          <w:sz w:val="24"/>
          <w:szCs w:val="24"/>
          <w:lang w:eastAsia="pl-PL"/>
        </w:rPr>
        <w:t xml:space="preserve"> Oświecajcie nas, dopomagajcie nam, ratujcie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pPr>
      <w:r>
        <w:rPr>
          <w:rFonts w:eastAsia="Times New Roman" w:cs="Calibri"/>
          <w:b/>
          <w:bCs/>
          <w:color w:val="1E0F00"/>
          <w:sz w:val="24"/>
          <w:szCs w:val="24"/>
          <w:lang w:eastAsia="pl-PL"/>
        </w:rPr>
        <w:t>Módlmy się.</w:t>
      </w:r>
      <w:r>
        <w:rPr>
          <w:rFonts w:eastAsia="Times New Roman" w:cs="Calibri"/>
          <w:color w:val="1E0F00"/>
          <w:sz w:val="24"/>
          <w:szCs w:val="24"/>
          <w:lang w:eastAsia="pl-PL"/>
        </w:rPr>
        <w:t xml:space="preserve"> Panie, Jezu Chryste, który będąc poddany Maryi i Józefowi, uświęciłeś życie rodzinne niewysłowionymi cnotami, spraw, abyśmy z pomocą ich obojga naśladowali przykłady Twojej Świętej Rodziny i obcowali z Nią w wieczności. Który żyjesz i królujesz z Bogiem Ojcem i Duchem Świętym, Bóg przez wszystkie wieki wieków. Amen.</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Koronka do Świętej Rodzin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 xml:space="preserve">Poniższą modlitwę odmawia się na zwykłym różańcu.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Na początku Koron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Boże, wejrzyj ku wspomożeniu memu. Panie, pospiesz ku ratunkowi mem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hwała Ojcu… Jak była na początk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Na początku każdej dziesiąt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okłońmy się Jezusowi Chrystusowi, Synowi Bożemu, który był posłuszny Maryi i Józefowi świętem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Na małych paciorkach (10 raz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Jezu, Maryjo, Józefie - oświecajcie nas, dopomagajcie nam, ratujcie nas.</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Na zakończe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Chwała Ojc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Akt oddania się Świętej Rodzinie</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xml:space="preserve">Ksiądz: </w:t>
      </w:r>
      <w:r>
        <w:rPr>
          <w:rFonts w:eastAsia="Times New Roman" w:cs="Calibri"/>
          <w:color w:val="1E0F00"/>
          <w:sz w:val="24"/>
          <w:szCs w:val="24"/>
          <w:lang w:eastAsia="pl-PL"/>
        </w:rPr>
        <w:t>O dobry Jezu, który przez Swoje niewypowiedziane cnoty i przykłady Swojego rodzinnego życia Rodzinę przez Siebie na ziemi wybraną czciłeś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R.</w:t>
      </w:r>
      <w:r>
        <w:rPr>
          <w:rFonts w:eastAsia="Times New Roman" w:cs="Calibri"/>
          <w:color w:val="1E0F00"/>
          <w:sz w:val="24"/>
          <w:szCs w:val="24"/>
          <w:lang w:eastAsia="pl-PL"/>
        </w:rPr>
        <w:t xml:space="preserve"> Spojrzyj łaskawie na te nasze rodziny, które do Twych stóp się korzą i w modlitwie o łaski proszą.</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Ksiądz:</w:t>
      </w:r>
      <w:r>
        <w:rPr>
          <w:rFonts w:eastAsia="Times New Roman" w:cs="Calibri"/>
          <w:color w:val="1E0F00"/>
          <w:sz w:val="24"/>
          <w:szCs w:val="24"/>
          <w:lang w:eastAsia="pl-PL"/>
        </w:rPr>
        <w:t xml:space="preserve"> Pomnij że te rodziny do Ciebie całkowicie należą, gdyż się Tobie na szczególną służbę poświęciły i oddały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xml:space="preserve">R. </w:t>
      </w:r>
      <w:r>
        <w:rPr>
          <w:rFonts w:eastAsia="Times New Roman" w:cs="Calibri"/>
          <w:color w:val="1E0F00"/>
          <w:sz w:val="24"/>
          <w:szCs w:val="24"/>
          <w:lang w:eastAsia="pl-PL"/>
        </w:rPr>
        <w:t>Chroń je łaskawie, ratuj w niebezpieczeństwach, wspomagaj w utrapieniach i udzielaj im pomocy, aby mogły wytrwać w naśladowaniu Twojej Świętej Rodziny i zasłużyć sobie na wieczne szczęście w niebie.</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Ksiądz:</w:t>
      </w:r>
      <w:r>
        <w:rPr>
          <w:rFonts w:eastAsia="Times New Roman" w:cs="Calibri"/>
          <w:color w:val="1E0F00"/>
          <w:sz w:val="24"/>
          <w:szCs w:val="24"/>
          <w:lang w:eastAsia="pl-PL"/>
        </w:rPr>
        <w:t xml:space="preserve"> O Maryjo, Matko Najmilsza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R.</w:t>
      </w:r>
      <w:r>
        <w:rPr>
          <w:rFonts w:eastAsia="Times New Roman" w:cs="Calibri"/>
          <w:color w:val="1E0F00"/>
          <w:sz w:val="24"/>
          <w:szCs w:val="24"/>
          <w:lang w:eastAsia="pl-PL"/>
        </w:rPr>
        <w:t xml:space="preserve"> Prosimy Cię o Twoje wstawiennictwo ufając, że Twój Jednorodzony Syn Boży próśb Twych wysłucha.</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Ksiądz:</w:t>
      </w:r>
      <w:r>
        <w:rPr>
          <w:rFonts w:eastAsia="Times New Roman" w:cs="Calibri"/>
          <w:color w:val="1E0F00"/>
          <w:sz w:val="24"/>
          <w:szCs w:val="24"/>
          <w:lang w:eastAsia="pl-PL"/>
        </w:rPr>
        <w:t xml:space="preserve"> Także i Ty, chwalebny Patriarcho, Święty Józefie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R.</w:t>
      </w:r>
      <w:r>
        <w:rPr>
          <w:rFonts w:eastAsia="Times New Roman" w:cs="Calibri"/>
          <w:color w:val="1E0F00"/>
          <w:sz w:val="24"/>
          <w:szCs w:val="24"/>
          <w:lang w:eastAsia="pl-PL"/>
        </w:rPr>
        <w:t xml:space="preserve"> Przybądź nam na pomoc swą przemożną przyczyną i złóż nasze oddanie w ręce Maryi, aby je Ona Jezusowi Chrystusowi przedstawiła. Amen.</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Medytacje o Świętej Rodzinie</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1. Misterium Wcielenia</w:t>
      </w:r>
    </w:p>
    <w:p>
      <w:pPr>
        <w:pStyle w:val="Normal"/>
        <w:spacing w:lineRule="auto" w:line="240" w:before="0" w:after="0"/>
        <w:ind w:left="41" w:firstLine="272"/>
        <w:rPr>
          <w:rFonts w:eastAsia="Times New Roman" w:cs="Calibri"/>
          <w:i/>
          <w:i/>
          <w:iCs/>
          <w:color w:val="1E0F00"/>
          <w:sz w:val="24"/>
          <w:szCs w:val="24"/>
          <w:lang w:eastAsia="pl-PL"/>
        </w:rPr>
      </w:pPr>
      <w:r>
        <w:rPr>
          <w:rFonts w:eastAsia="Times New Roman" w:cs="Calibri"/>
          <w:i/>
          <w:iCs/>
          <w:color w:val="1E0F00"/>
          <w:sz w:val="24"/>
          <w:szCs w:val="24"/>
          <w:lang w:eastAsia="pl-PL"/>
        </w:rPr>
        <w:t>(wg „Ćwiczeń duchownych” św. Ignacego Loyoli (CD 101-109, 262 oraz Łk 1, 26-38))</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Modlitwa przygotowawcz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szę Cię, Panie Boże, aby wszystkie moje zamiary, decyzje i czyny były skierowane w sposób czysty do służby i chwały Twojego Boskiego Majestatu. (CD 46)</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prowadzenie 1</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pomnieć sobie historię tego, co ma się kontemplować. Ustalić miejsce tak jakby się je widziało. Widzieć szczegółowo dom Anny i Joachima w Nazarecie. Cisza i ubóstwo. Wielkość ukryta wewnątrz. Dostrzegać izbę Maryi i jej uległość wobec rodziców.</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prowadzenie 2</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śba o owoc kontemplacji: prosić o dogłębne poznanie życia Pana Jezusa, który dla mnie stać się człowiekiem, abym Go więcej kochał i więcej szedł w Jego ślady.</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Punkt 1</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dzieć Maryję i anioła, który Ją pozdrawia. Dostrzegać w tej scenie wyraz wielkiej Bożej miłości do rodzaju ludzkiego, który tak daleko odszedł od Bożych przykazań. „Bo Pan wejrzał z wysokiego przybytku swojego, popatrzył z nieba na ziemię, aby usłyszeć jęki pojmanych, aby skazanych na śmierć uwolnić” (Ps 102, 21-21). Zobaczyć również swoją niegodność. To dla mnie - człowieka grzesznego - Bóg posłał do Maryi anioła Gabriela, aby mnie wyzwolić i uczynić wolnym.</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Punkt 2</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stępnie wsłuchiwać się w dialog między aniołem a Maryją. Postawa Maryi - uniżenie i dziękczynienie. Anioł pozdrawiając Maryję zwiastuje Jej poczęcie Chrystusa, Pana naszego: „Anioł wszedł do Niej i rzekł: Bądź pozdrowiona, pełna łaski, Pan z Tobą (...) poczniesz i porodzisz Syna, któremu nadasz imię Jezus” (Łk 1,28a.31). Tajemnica Wcielenia - dialog zbawienia. Maryja jest Jutrzenką zwiastującą wschodzące Słońce - Jezusa Chrystusa. Maryja pyta, dzieli się swoimi wątpliwościami. Ma świadomość powagi tego wydarzenia „Jakże się to stanie?” (Łk 1,34b). Anioł potwierdza to, co zwiastował Maryi oznajmiając Jej poczęcie św. Jana Chrzciciela. „A oto również krewna twoja Elżbieta, poczęła w swej starości syna” (Łk 1,36a). I wreszcie Maryja odpowiada aniołowi: „Oto ja służebnica Pańska, niech mi się stanie według twego słowa!” (Łk 1,38a). W tym „tak” Maryi słyszymy istotę ofiary - miłość i posłuszeństwo.</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Punkt 3</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ialog z Bogiem: co powinienem powiedzieć Bogu, Słowu Wcielonemu? Jak wygląda moje „tak” powie-dziane Bogu w chwili profesji zakonnej? Prosić Boga o to, co pomaga więcej w naśladowaniu Pana Jezusa i Maryi. Konkretne postanowienie.</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Rozmowa końco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mówić „Ojcze nasz” i modlitw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abierz, Panie, i przyjmij całą wolność moją, pamięć moją i rozum, i wolę mą całą, cokolwiek mam i po-siadam. Ty mi to wszystko dałeś - Tobie to, Panie, oddaję. Twoje jest wszystko. Rozporządzaj tym w pełni wedle swojej woli. Daj mi jedynie miłość twą i łaskę, albowiem to mi wystarcza. Amen. (CD 234</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2. Misterium Przedstawienia Pana Jezusa w świąty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wg „Ćwiczeń duchownych” św. Ignacego Loyoli (Łk 2,22-39))</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Modlitwa przygotowawcz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szę Cię, Panie Boże, aby wszystkie moje zamiary, decyzje i czyny były skierowane w sposób czysty do służby i chwały Twojego Boskiego Majestatu. (CD 46)</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Wprowadzenie 1</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pomnieć sobie historię tego, co ma się kontemplować, a co zapowiadali już prorocy: „Oto Ja poślę anioła mego, aby przygotował drogę przede Mną, a potem nagle przybędzie do swej świątyni Pan, którego wy oczekujecie” (Ml 3,1). Tutaj wyobrazić sobie Jezusa, Maryję i Dzieciątko Jezus w świątyni Jerozolimskiej. Rodzice przynoszą Dzieciątko, aby je przedstawić Panu i ofiarować za Niego parę synogarlic lub dwa młode gołębie. Widzieć proroka Symeona, który przez wiele lat czekał na spełnienie się Bożej obietnic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Wprowadzenie 2</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śba o owoc kontemplacji: prosić o dogłębne poznanie życia Pana Jezusa, abym Go bardziej kochał i naśladował w swoim życiu zakonny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Punkt 1</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glądać się scenie ofiarowania Pana Jezusa w świątyni, tak jakby się tam było. Oczami wyobraźni widzieć ogrom świątyni Jerozolimskiej; tłum ludzi gromadzących się na modlitwie i składaniu ofiar. Zwrócić uwagę na fakt, że na to spotkanie w świątyni nie przyszedł lud wybrany. W tym tłumie dostrzegać Św. Rodzinę, która chce wypełnić nakaz prawa Mojżeszowego. Widzieć ubóstwo składanej ofiary - para synogarlic - ofiara ubogich. Wpatrywać się również w starca Symeona, który „za natchnieniem Ducha przy-szedł do świątyni” (Łk 2, 27a). Prorok Symeon bierze Pana Jezusa w ramiona. Zobaczyć również swoje życie w świetle tajemnicy Ofiarowani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Punkt 2</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stępnie słuchać. Najpierw delikatnego, ale wyraźnego tchnienia Ducha Św., który nakazał prorokowi Symeonowi przyjść do świątyni. Symeon przyszedłszy do świątyni wziął Dzieciątko Jezus w ramiona i błogosławił Boga. „Bo moje oczy ujrzały Twoje zbawienie, któreś przygotował wobec wszystkich narodów światło na oświecenie pogan” Łk 2, 31-32a. Kiedy Pan przyszedł do świątyni zabrakło Izraela, który przecież przygotowywał się na przyjście Mesjasza Pańskiego. U progu tego spotkania jest wielki zawód, wielkie rozczarowania, i jest proroctwo - stosunek do Chrystusa - znak sprzeciwu. „Oto Ten przeznaczony jest na upadek i na powstanie wielu w Izraelu, i na znak, któremu sprzeciwiać się będą” Łk 2, 34b. Jest to już zapowiedź misterium paschalnego. A duszę Maryi „miecz przeniknie, aby na jaw wyszły zamysły serc wielu” Łk 2,35 - współudział w rozczarowaniu Boga. Dostrzegać w tym wydarzeniu - nowość chrześcijaństwa - prawo reszty. Bóg zwycięża w reszcie. Tą resztą są ludzie ubodzy, mali, nic nie znaczący. Prawo reszty jest prawem miłości odrzuconej. Następnie odnieść to rozważanie do swojego życia, aby mieć jakiś pożytek duchowy.</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Punkt 3</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ialog z Bogiem: uwielbiać Króla, który przychodzi do swojej świątyni. (Konkretne postanowie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Rozmowa końco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mówić „Ojcze nasz” i modlitw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abierz, Panie, i przyjmij całą wolność moją, pamięć moją i rozum, i wolę mą całą, cokolwiek mam i po-siadam. Ty mi to wszystko dałeś - Tobie to, Panie, oddaję. Twoje jest wszystko. Rozporządzaj tym w pełni wedle swojej woli. Daj mi jedynie miłość twą i łaskę, albowiem to mi wystarcza. Amen. (CD 234</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3. Dwunastoletni Jezus w świątyn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wg „Ćwiczeń duchownych” św. Ignacego Loyoli (Łk 2, 41-50))</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Modlitwa przygotowawcz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szę Cię, Panie Boże, aby wszystkie moje zamiary, decyzje i czyny były skierowane w sposób czysty do służby i chwały Twojego Boskiego Majestatu. (CD 46)</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Wprowadzenie 1</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Tutaj przypomnieć sobie, jak co roku Rodzice Jezusa chodzili do Jerozolimy na Święto Paschy. Jezus mając dwanaście lat udał się razem z nimi. Wracając po skończonych uroczystościach Jezus pozostał w Jerozolimie. Rodzice po trzech dniach odnaleźli Go w świątyni. Oczami wyobraźni dostrzegać całą tę scen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Wprowadzenie 2</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śba o owoc kontemplacji: tutaj prosić o dogłębne poznanie Pana Jezusa, abym Go więcej kochał i naśladował w Jego posłuszeństwie Ojc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Punkt 1</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dzieć osoby i poszczególne sceny wzrokiem wyobraźni, rozważając i kontemplując w szczególności postawę Jezusa - posłusznego Ojcu. Chrystus Pan mając dwanaście lat poszedł z Nazaretu do Jerozolimy na Święto Paschy. Dalej - następny obraz - Jezus zostaje w świątyni, o czym nie wiedzieli Jego Rodzice. I wreszcie, po trzech dniach bezskutecznych poszukiwań znaleźli Go w świątyni pośród uczonych w Piśmie. Dostrzegać przysłuchującego się Jezusa i zadającego pytania. Widzieć wielkie zdumienie rysujące się na twarzach uczonych w Piśmie. Dla nich mądrość dwunastoletniego młodzieńca była znakiem. To zdumienie uczonych w Piśmie będzie narastało, ale w kierunku zagrożenia, bo Jezus jest mądrzejszy - zazdrość i zawiść. „Plemię przewrotne i wiarołomne żąda znaku, ale żaden znak nie będzie mu dany, prócz znaku Jonasza” (Mt 16,4). Odnieść to rozważanie do swojej sytuacji zakonnej. To dla mnie Bóg uczynił Jezusa Znakiem.</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Punkt 2</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stępnie słuchać uszami wyobraźni, co mówią osoby w tym obrazie. „Synu, czemuś nam to uczynił? Oto ojciec Twój i ja z bólem serca szukaliśmy Ciebie”(Łk 2, 48b). Maryja ma współudział w Misterium Paschalnym Chrystusa. Wszyscy, którzy są związani z Panem będą cierpieć. Nie od razu możemy zrozumieć drogi Boże, ale mamy wypełnić wolę Boga. „Oni jednak nie rozumieli tego, co im powiedział” (Łk 2,50). Nie liczy się cena tego wyboru. Gdyby coś stawało między mną a Bogiem musimy się tego wyrzec, nawet najbliższych, przyjaciół, rodziny. Bezkompromisowość Jezusa i Jego nakazów. Odpowiedź Jezusa jest orędziem paschalnym - sprawy Ojca. „Czy nie wiedzieliście, że powinienem być w tym, co należy do mego Ojca” (Łk 2,49b). Co Mi Ojciec nakazał, to czynię. Następnie wejść w siebie i dostrzec swoje życie według rad ewangelicznych - czy dominują w nim sprawy Ojc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Punkt 3</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ialog z Bogiem: co w tej sytuacji powinienem uczynić - konkretne postanowie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Rozmowa końco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mówić „Ojcze nasz” i modlitw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abierz, Panie, i przyjmij całą wolność moją, pamięć moją i rozum, i wolę mą całą, cokolwiek mam i posiadam. Ty mi to wszystko dałeś - Tobie to, Panie, oddaję. Twoje jest wszystko. Rozporządzaj tym w pełni wedle swojej woli. Daj mi jedynie miłość twą i łaskę, albowiem to mi wystarcza. Amen. (CD 234</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4. Medytacja o Nazarec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wg „Ćwiczeń duchownych” św. Ignacego Loyol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Modlitwa przygotowawcz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szę Cię, Panie Boże, aby wszystkie moje zamiary, decyzje i czyny były skierowane w sposób czysty do służby i chwały Twojego Boskiego Majestatu. (CD 46)</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Wprowadzenie 1</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zypomnieć sobie historię tego, co ma się kontemplować. Uprzytomnić sobie posłuszeństwo Jezusa wobec Józefa i Maryi. Następnie ustalić miejsce jakby się je widziało. Widzieć szczegółowo dom w Nazarecie, izbę, w której krzątała się Maryja oraz warsztat św. Józefa, w którym pracował Jezus od najmłodszych la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Wprowadzenie 2</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śba o owoc kontemplacji: prosić o dogłębne poznanie życia ukrytego Pana Jezusa w Nazarecie, abym bardziej kochał i naśladował św. Rodzin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Punkt 1</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dzieć osoby, tak jakby się mieszkało w Nazarecie w domu św. Rodziny. Widzieć ubóstwo, jakie tam panowało. Prostotę postaw, gestów i czynów. Przyglądać się jak Jezus wzrastał pod okiem Maryi i Józefa. „Wrócił do Nazaretu i był im poddany” (Łk 2,51b). Widzieć modlitwę i milczenie Św. Rodziny. „Lecz Ma-ryja zachowywała wszystkie te sprawy i rozważała je w swoim sercu” (Łk 2, 19). Dostrzegać jednocześnie to, co najważniejsze w Nazarecie - wzajemną miłość. Zobaczyć również swoje życie w świetle tajemnicy Nazaret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Punkt 2</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Następnie słuchać: w jaki sposób zwracają się do siebie członkowie św. Rodziny. Wsłuchiwać się w milczenie św. Józefa. Dostrzegać w tym milczeniu najwyższy sposób komunikacji z drugim człowiekiem. Jezus najpierw umiłował milczenie. Nazwał siebie cichym i pokornego serca. Zapowiedziany był jako Sługa łagodny, cierpliwy, milczący. Wymowa tego milczenia jest ogromna. Bardzo wymowny jest fakt, że św. Józef na kartach Pisma św. ani razu nie przemówił. Jedna z książek o św. Józefie nosi tytuł: „Głos mówiącego milczenie”. Maryja jest również Dziewicą milczącą. Ona również lubi rozważać i milczeć w zaciszu swego serca. Pascal stwierdza: „W miłości lepiej jest milczeć niż mówić”. A papież Paweł VI w homilii wygłoszonej w Nazarecie wołał: „O milczenie Nazaretu! Naucz nas skupienia i wejścia w siebie, otwarcia się na Boże natchnienia i słowa prawdy. Naucz nas potrzeby i wartości przygotowania, studium, rozważania, osobistego życia wewnętrznego i modlitwy, której Bóg wysłuchuje w skrytośc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Punkt 3</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ialog z Bogiem: co ja mogę uczynić, aby moje życie wspólnotowe nawiązywało do duchowości Nazaretu. Uczynić konkretne postanowieni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Rozmowa końcow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Odmówić „Ojcze nasz” i modlitw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Zabierz, Panie, i przyjmij całą wolność moją, pamięć moją i rozum, i wolę mą całą, cokolwiek mam i po-siadam. Ty mi to wszystko dałeś - Tobie to, Panie, oddaję. Twoje jest wszystko. Rozporządzaj tym w pełni wedle swojej woli. Daj mi jedynie miłość twą i łaskę, albowiem to mi wystarcza. Amen. (CD 234)</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SZKOŁA NAZARETU</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Ks. Jan Berthier wielokrotnie podkreślał, że naśladowanie św. Rodziny jest wystarczającą gwarancją naszego zbawienia. Mówiąc tak, miał na myśli ciągłe rozmyślanie nad duchową spuścizną, jaką można wyczytać, kontemplując ciągle na nowo tajemnicę Wcielenia się Syna Bożego, które dokonało się w rodzinie Józefa i Maryi. Istotnym elementem duchowości Nazaretu jest odniesienie się poszczególnych osób Świętej Rodziny do Boga z bezgranicznym zaufaniem i posłuszeństwem. Z tej relacji rodzi się niepowtarzalny klimat nazaretańskiego domu, gdzie był czas przeznaczony na modlitwę, rozmyślanie, ale i na milczenie, szczęście mimo ubóstwa, a nade wszystko życie ukryte, które zaowocowało odkupieńczym aktem Jezusa Chrystusa na krzyżu. Można zaryzykować stwierdzenie, że nie byłoby Golgoty bez Nazaretu. Dlatego jako Misjonarze Św. Rodziny, zdając sobie sprawę z bogactwa duchowego, jakie płynie z tajemnicy Nazaretu, chcemy ukazać młodzieży z naszych parafii całe Misterium Zbawienia, używając do tego podobnego klucza, jakim my sami się posługujemy, aby wiernie, w duchu Ojca Założyciela realizować nasz charyzmat.</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ielu teologów w dobrym odczytaniu tajemnicy Wcielenia i prawdy o życiu Maryi i Józefa widzi klucz do zrozumienia całego nauczania Syna Cieśli - Jezusa Chrystusa. Stąd w kilku medytacjach chcemy opowiedzieć o Nazarecie i o duchowym promieniowaniu, jakiego - jako zakonnicy - doświadczamy codziennie, o ile jest ono przez nas kontemplowane. Słowa Pierwszego Listu św. Jana niech staną się rzeczywistością: „To wam oznajmiamy, co było od początku, cośmy usłyszeli o Słowie życia, co ujrzeliśmy własnymi oczami, na co patrzyliśmy i czego dotykały nasze ręce - bo życie objawiło się. Myśmy je widzieli, o nim świadczymy i głosimy wam życie wieczne, które było w Ojcu, a nam zostało objawione; oznajmiamy wam, cośmy ujrzeli i usłyszeli, abyście i wy mieli współuczestnictwo z nami. A mieć z nami współuczestnictwo znaczy: mieć je z Ojcem i Jego Synem Jezusem Chrystusem. Piszemy to w tym celu, aby nasza radość była pełna.”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Uwagi metodyczn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Cel:</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zkoła Nazaretu i medytacja jest próbą przekazania młodym ludziom fragmentu duchowości Św. Rodziny nie na sposób teoretyczny, ale przeżyciowy. Przez to działanie chcemy wprowadzić uczestników w klimat modlitwy, skupienia, wyciszenia, które bezpośrednio prowadzi do spotkania z Bogiem na wzór Maryi i Józef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Miejsc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Dlatego miejsce tego punktu programu jest w kościele lub innym miejscu nadającym się do modlitwy a stwarzającym klimat przytulności. Można zachęcić uczestników do przyjęcia swobodnej postawy modlitewnej, nie może to być jednak postawa leżąca i w jakikolwiek sposób obrażająca miejsce święt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b/>
          <w:bCs/>
          <w:color w:val="1E0F00"/>
          <w:sz w:val="24"/>
          <w:szCs w:val="24"/>
          <w:lang w:eastAsia="pl-PL"/>
        </w:rPr>
        <w:t>- Formuł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Prowadzący może zorganizować czas przeznaczony na modlitwę według swojego pomysłu. Warto jednak pamiętać o następujących elementa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1. Medytacja na temat zaznaczony na każdy dzień - może być przed wystawionym Najświętszym Sakramentem, przed zapalonym paschałem symbolizującym Chrystusa, przed intronizowaną na ołtarzu księgą Pisma świętego, przy akompaniamencie muzyki refleksyjnej, również z kaset magnetofonowych albo klasycznie od ambonki;</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2. Kontemplacja - prowadzona przez księdza lub sprawnego animatora. Można tutaj posłużyć się dla zobrazowania tematu pantomimą wykonywaną przez młodzież;</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3. Śpiewu Inwokacji do Świętej Rodziny i Śpiewów z Taizé, które bogato powinny przeplatać modlitwę słowną, medytację i kontemplację;</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4. Ciszy, będącej istotną częścią składową działań;</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5. W czasie każdej Szkoły może być także działanie liturgiczne, jeszcze mocniej podkreślające przeżywaną tajemnicę, np. odnowienie przyrzeczeń chrzcielnych, przekazanie znaku pokoju i braterstwa, błogosławienie indywidualne księgą Pisma Świętego jako znak napełnienia Duchem Świętym, błogosławienie bukietów kwiatów polnych, oddanie uczestnikom pod opiekę figurki małego Jezusa - symbol odpowiedzialności za życie, itp.</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i/>
          <w:iCs/>
          <w:color w:val="1E0F00"/>
          <w:sz w:val="24"/>
          <w:szCs w:val="24"/>
          <w:lang w:eastAsia="pl-PL"/>
        </w:rPr>
        <w:t>(Dodatek - pobrano z internet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ZAKOŃCZENIE - ZACHĘTA</w:t>
      </w:r>
    </w:p>
    <w:p>
      <w:pPr>
        <w:pStyle w:val="Normal"/>
        <w:spacing w:lineRule="auto" w:line="240" w:before="0" w:after="0"/>
        <w:ind w:left="41" w:firstLine="272"/>
        <w:rPr>
          <w:rFonts w:eastAsia="Times New Roman" w:cs="Calibri"/>
          <w:b/>
          <w:b/>
          <w:bCs/>
          <w:color w:val="1E0F00"/>
          <w:sz w:val="24"/>
          <w:szCs w:val="24"/>
          <w:lang w:eastAsia="pl-PL"/>
        </w:rPr>
      </w:pPr>
      <w:r>
        <w:rPr>
          <w:rFonts w:eastAsia="Times New Roman" w:cs="Calibri"/>
          <w:b/>
          <w:bCs/>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W czasie spotkań modlitewnych należy pamiętać o następujących wymogach modlitwy wspólnotowej:</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1. Odczuć przebaczenie. Za każdym razem, gdy zaczynamy modlić się w samotności czy w grupie, zawsze pamiętajmy, jak ważna jest prośba o przebaczenie oraz odczucie, że Pan nam przebaczył, a więc powinniśmy zacząć od aktu żalu. Jest rzeczą niemożliwą modlić się, dopóki nie jesteśmy w pokoju z Bogiem i ludźmi. Wierzymy, że Pan zaraz nam wybacza, wystarczą dwie minuty, by „wejść w siebie samych”. Już pierwsza reguła chrześcijan, przekazana przez Apostołów, mówiła: „Gdy pójdziesz na zgromadzenie braci, wyznasz swe grzechy, a nie udasz się na modlitwę z nieczystym sumieniem” (Didache). Każdy członek grupy zobowiązuje się do spowiedzi sakramentalnej przynajmniej raz w miesiącu.</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2. Modlić się za siebie i za wszystkich. Pozostajemy chwilę w milczeniu, dla lepszego skupienia i „wejścia we własne wnętrze”, a następnie modlić się w naszych intencjach, w intencjach innych ludzi, w intencjach wszystkich.</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3. Zawsze dziękować. Jesteśmy pokoleniem, które nie potrafi dziękować, jakby wszystko było naszą zasługą i naszym dziełem, gdy tymczasem wszystko jest darem od Boga. Musicie zawsze dziękować za wszystko: za to, co Bóg wam daje i za to, co Bóg wam zabier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4. Doniosłość błogosławieństwa. Nie można zakończyć spotkania bez prośby o błogosławieństwo Boże, nie tylko jako formalny gest: trzeba być otwartym na błogosławieństwo, (zwłaszcza na to, które kończy Mszę św.). Jest to chwila łaski, jakiej Bóg udziela przez kapłanów. Bóg jest z nami i nas wspomaga.”</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 </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Modlitwa przed Jezusem Eucharystycznym oraz jak najczęstsze uczestnictwo we Mszy św., nawrócenie i wybranie za swego Pana Jezusa Chrystusa, a w konsekwencji wiara Bogu we wszystkim co czynimy i oddanie się Mu w całkowitą niewolę. To cel do którego ma prowadzić grupa kerygmatyczno - katechetyczna i spotkania modlitewne. Jest to zadanie pozwalające doskonalić się w miłości do Boga, bliźniego i siebie, a w konsekwencji świadczenia (apostołowania) słowem i czynem o Chrystusie. Do tego mają prowadzić grupy modlitewne i nasze Spotkania modlitewno-formacyjne.</w:t>
      </w:r>
    </w:p>
    <w:p>
      <w:pPr>
        <w:pStyle w:val="Normal"/>
        <w:spacing w:lineRule="auto" w:line="240" w:before="0" w:after="0"/>
        <w:ind w:left="41" w:firstLine="272"/>
        <w:rPr>
          <w:rFonts w:eastAsia="Times New Roman" w:cs="Calibri"/>
          <w:color w:val="1E0F00"/>
          <w:sz w:val="24"/>
          <w:szCs w:val="24"/>
          <w:lang w:eastAsia="pl-PL"/>
        </w:rPr>
      </w:pPr>
      <w:r>
        <w:rPr>
          <w:rFonts w:eastAsia="Times New Roman" w:cs="Calibri"/>
          <w:color w:val="1E0F00"/>
          <w:sz w:val="24"/>
          <w:szCs w:val="24"/>
          <w:lang w:eastAsia="pl-PL"/>
        </w:rPr>
        <w:t>Szczęść Boże!</w:t>
      </w:r>
    </w:p>
    <w:p>
      <w:pPr>
        <w:pStyle w:val="Normal"/>
        <w:spacing w:lineRule="auto" w:line="240" w:before="0" w:after="0"/>
        <w:ind w:left="41" w:firstLine="951"/>
        <w:rPr>
          <w:rFonts w:eastAsia="Times New Roman" w:cs="Calibri"/>
          <w:color w:val="1E0F00"/>
          <w:sz w:val="24"/>
          <w:szCs w:val="24"/>
          <w:lang w:eastAsia="pl-PL"/>
        </w:rPr>
      </w:pPr>
      <w:r>
        <w:rPr>
          <w:rFonts w:eastAsia="Times New Roman" w:cs="Calibri"/>
          <w:i/>
          <w:iCs/>
          <w:color w:val="1E0F00"/>
          <w:sz w:val="24"/>
          <w:szCs w:val="24"/>
          <w:lang w:eastAsia="pl-PL"/>
        </w:rPr>
        <w:t>Dorota i Mirosław Ciepłuch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lang w:eastAsia="pl-PL"/>
        </w:rPr>
        <w:drawing>
          <wp:inline distT="0" distB="0" distL="0" distR="0">
            <wp:extent cx="2723515" cy="2858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3" r="-13" b="-13"/>
                    <a:stretch>
                      <a:fillRect/>
                    </a:stretch>
                  </pic:blipFill>
                  <pic:spPr bwMode="auto">
                    <a:xfrm>
                      <a:off x="0" y="0"/>
                      <a:ext cx="2723515" cy="28581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eastAsia="Times New Roman" w:cs="Calibri"/>
          <w:lang w:eastAsia="pl-PL"/>
        </w:rPr>
      </w:pPr>
      <w:r>
        <w:rPr>
          <w:rFonts w:eastAsia="Times New Roman" w:cs="Calibri"/>
          <w:lang w:eastAsia="pl-PL"/>
        </w:rPr>
        <w:t>Św. Michał Archanioł</w:t>
      </w:r>
    </w:p>
    <w:p>
      <w:pPr>
        <w:pStyle w:val="Normal"/>
        <w:spacing w:lineRule="auto" w:line="240" w:before="0" w:after="0"/>
        <w:jc w:val="center"/>
        <w:rPr>
          <w:rFonts w:eastAsia="Times New Roman" w:cs="Calibri"/>
          <w:lang w:eastAsia="pl-PL"/>
        </w:rPr>
      </w:pPr>
      <w:r>
        <w:rPr>
          <w:rFonts w:eastAsia="Times New Roman" w:cs="Calibri"/>
          <w:lang w:eastAsia="pl-PL"/>
        </w:rPr>
        <w:t>Patron Kościoła</w:t>
      </w:r>
    </w:p>
    <w:p>
      <w:pPr>
        <w:pStyle w:val="Normal"/>
        <w:spacing w:lineRule="auto" w:line="240" w:before="0" w:after="0"/>
        <w:jc w:val="center"/>
        <w:rPr>
          <w:rFonts w:eastAsia="Times New Roman" w:cs="Calibri"/>
          <w:lang w:eastAsia="pl-PL"/>
        </w:rPr>
      </w:pPr>
      <w:r>
        <w:rPr>
          <w:rFonts w:eastAsia="Times New Roman" w:cs="Calibri"/>
          <w:lang w:eastAsia="pl-PL"/>
        </w:rPr>
        <w:t>i Opiekun Świętej Rodziny</w:t>
      </w:r>
    </w:p>
    <w:p>
      <w:pPr>
        <w:pStyle w:val="Normal"/>
        <w:spacing w:lineRule="auto" w:line="240" w:before="0" w:after="0"/>
        <w:jc w:val="center"/>
        <w:rPr>
          <w:rFonts w:eastAsia="Times New Roman" w:cs="Calibri"/>
          <w:lang w:eastAsia="pl-PL"/>
        </w:rPr>
      </w:pPr>
      <w:r>
        <w:rPr>
          <w:rFonts w:eastAsia="Times New Roman" w:cs="Calibri"/>
          <w:lang w:eastAsia="pl-PL"/>
        </w:rPr>
        <w:t>z Nazaretu</w:t>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Drugi Patron naszej Parafi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yle221">
    <w:name w:val="style221"/>
    <w:basedOn w:val="Domylnaczcionkaakapitu"/>
    <w:qFormat/>
    <w:rPr>
      <w:sz w:val="18"/>
      <w:szCs w:val="18"/>
    </w:rPr>
  </w:style>
  <w:style w:type="character" w:styleId="Style311">
    <w:name w:val="style311"/>
    <w:basedOn w:val="Domylnaczcionkaakapitu"/>
    <w:qFormat/>
    <w:rPr>
      <w:b/>
      <w:bCs/>
      <w:sz w:val="24"/>
      <w:szCs w:val="24"/>
    </w:rPr>
  </w:style>
  <w:style w:type="character" w:styleId="Style341">
    <w:name w:val="style341"/>
    <w:basedOn w:val="Domylnaczcionkaakapitu"/>
    <w:qFormat/>
    <w:rPr>
      <w:sz w:val="32"/>
      <w:szCs w:val="32"/>
    </w:rPr>
  </w:style>
  <w:style w:type="character" w:styleId="Style301">
    <w:name w:val="style301"/>
    <w:basedOn w:val="Domylnaczcionkaakapitu"/>
    <w:qFormat/>
    <w:rPr>
      <w:i/>
      <w:iCs/>
      <w:sz w:val="18"/>
      <w:szCs w:val="18"/>
    </w:rPr>
  </w:style>
  <w:style w:type="character" w:styleId="Style431">
    <w:name w:val="style431"/>
    <w:basedOn w:val="Domylnaczcionkaakapitu"/>
    <w:qFormat/>
    <w:rPr>
      <w:b/>
      <w:bCs/>
      <w:i w:val="false"/>
      <w:iCs w:val="false"/>
    </w:rPr>
  </w:style>
  <w:style w:type="character" w:styleId="Style421">
    <w:name w:val="style421"/>
    <w:basedOn w:val="Domylnaczcionkaakapitu"/>
    <w:qFormat/>
    <w:rPr>
      <w:i w:val="false"/>
      <w:iCs w:val="false"/>
    </w:rPr>
  </w:style>
  <w:style w:type="character" w:styleId="Style441">
    <w:name w:val="style441"/>
    <w:basedOn w:val="Domylnaczcionkaakapitu"/>
    <w:qFormat/>
    <w:rPr>
      <w:b/>
      <w:bCs/>
      <w:sz w:val="18"/>
      <w:szCs w:val="18"/>
    </w:rPr>
  </w:style>
  <w:style w:type="character" w:styleId="Style471">
    <w:name w:val="style471"/>
    <w:basedOn w:val="Domylnaczcionkaakapitu"/>
    <w:qFormat/>
    <w:rPr>
      <w:b/>
      <w:bCs/>
      <w:sz w:val="32"/>
      <w:szCs w:val="32"/>
    </w:rPr>
  </w:style>
  <w:style w:type="character" w:styleId="Emphasis">
    <w:name w:val="Emphasis"/>
    <w:basedOn w:val="Domylnaczcionkaakapitu"/>
    <w:qFormat/>
    <w:rPr>
      <w:i/>
      <w:iCs/>
    </w:rPr>
  </w:style>
  <w:style w:type="character" w:styleId="Style511">
    <w:name w:val="style511"/>
    <w:basedOn w:val="Domylnaczcionkaakapitu"/>
    <w:qFormat/>
    <w:rPr>
      <w:b/>
      <w:bCs/>
    </w:rPr>
  </w:style>
  <w:style w:type="character" w:styleId="Style501">
    <w:name w:val="style501"/>
    <w:basedOn w:val="Domylnaczcionkaakapitu"/>
    <w:qFormat/>
    <w:rPr>
      <w:b w:val="false"/>
      <w:bCs w:val="fals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Verdana" w:hAnsi="Verdana" w:eastAsia="Times New Roman" w:cs="Times New Roman"/>
      <w:color w:val="B3B300"/>
      <w:sz w:val="32"/>
      <w:szCs w:val="32"/>
    </w:rPr>
  </w:style>
  <w:style w:type="paragraph" w:styleId="Style51">
    <w:name w:val="style5"/>
    <w:basedOn w:val="Normal"/>
    <w:qFormat/>
    <w:pPr>
      <w:spacing w:lineRule="auto" w:line="240" w:before="280" w:after="280"/>
      <w:jc w:val="center"/>
    </w:pPr>
    <w:rPr>
      <w:rFonts w:ascii="Verdana" w:hAnsi="Verdana" w:eastAsia="Times New Roman" w:cs="Times New Roman"/>
      <w:sz w:val="18"/>
      <w:szCs w:val="18"/>
    </w:rPr>
  </w:style>
  <w:style w:type="paragraph" w:styleId="Style61">
    <w:name w:val="style6"/>
    <w:basedOn w:val="Normal"/>
    <w:qFormat/>
    <w:pPr>
      <w:spacing w:lineRule="auto" w:line="240" w:before="280" w:after="280"/>
    </w:pPr>
    <w:rPr>
      <w:rFonts w:ascii="Times New Roman" w:hAnsi="Times New Roman" w:eastAsia="Times New Roman" w:cs="Times New Roman"/>
      <w:color w:val="172D75"/>
      <w:sz w:val="24"/>
      <w:szCs w:val="24"/>
    </w:rPr>
  </w:style>
  <w:style w:type="paragraph" w:styleId="Style71">
    <w:name w:val="style7"/>
    <w:basedOn w:val="Normal"/>
    <w:qFormat/>
    <w:pPr>
      <w:spacing w:lineRule="auto" w:line="240" w:before="280" w:after="280"/>
      <w:jc w:val="center"/>
    </w:pPr>
    <w:rPr>
      <w:rFonts w:ascii="Verdana" w:hAnsi="Verdana" w:eastAsia="Times New Roman" w:cs="Times New Roman"/>
      <w:color w:val="172D75"/>
      <w:sz w:val="18"/>
      <w:szCs w:val="18"/>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sz w:val="16"/>
      <w:szCs w:val="16"/>
    </w:rPr>
  </w:style>
  <w:style w:type="paragraph" w:styleId="Style19">
    <w:name w:val="style19"/>
    <w:basedOn w:val="Normal"/>
    <w:qFormat/>
    <w:pPr>
      <w:spacing w:lineRule="auto" w:line="240" w:before="280" w:after="280"/>
      <w:jc w:val="center"/>
    </w:pPr>
    <w:rPr>
      <w:rFonts w:ascii="Times New Roman" w:hAnsi="Times New Roman" w:eastAsia="Times New Roman" w:cs="Times New Roman"/>
      <w:color w:val="172D75"/>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18"/>
      <w:szCs w:val="18"/>
    </w:rPr>
  </w:style>
  <w:style w:type="paragraph" w:styleId="Style23">
    <w:name w:val="style23"/>
    <w:basedOn w:val="Normal"/>
    <w:qFormat/>
    <w:pPr>
      <w:spacing w:lineRule="auto" w:line="240" w:before="0" w:after="0"/>
      <w:ind w:left="41" w:firstLine="272"/>
    </w:pPr>
    <w:rPr>
      <w:rFonts w:ascii="Times New Roman" w:hAnsi="Times New Roman" w:eastAsia="Times New Roman" w:cs="Times New Roman"/>
      <w:sz w:val="24"/>
      <w:szCs w:val="24"/>
    </w:rPr>
  </w:style>
  <w:style w:type="paragraph" w:styleId="Style24">
    <w:name w:val="style24"/>
    <w:basedOn w:val="Normal"/>
    <w:qFormat/>
    <w:pPr>
      <w:spacing w:lineRule="auto" w:line="240" w:before="0" w:after="0"/>
      <w:ind w:left="41" w:firstLine="272"/>
    </w:pPr>
    <w:rPr>
      <w:rFonts w:ascii="Times New Roman" w:hAnsi="Times New Roman" w:eastAsia="Times New Roman" w:cs="Times New Roman"/>
      <w:sz w:val="24"/>
      <w:szCs w:val="24"/>
    </w:rPr>
  </w:style>
  <w:style w:type="paragraph" w:styleId="Style25">
    <w:name w:val="style25"/>
    <w:basedOn w:val="Normal"/>
    <w:qFormat/>
    <w:pPr>
      <w:spacing w:lineRule="auto" w:line="240" w:before="0" w:after="0"/>
      <w:ind w:firstLine="272"/>
    </w:pPr>
    <w:rPr>
      <w:rFonts w:ascii="Times New Roman" w:hAnsi="Times New Roman" w:eastAsia="Times New Roman" w:cs="Times New Roman"/>
      <w:sz w:val="24"/>
      <w:szCs w:val="24"/>
    </w:rPr>
  </w:style>
  <w:style w:type="paragraph" w:styleId="Style26">
    <w:name w:val="style26"/>
    <w:basedOn w:val="Normal"/>
    <w:qFormat/>
    <w:pPr>
      <w:spacing w:lineRule="auto" w:line="240" w:before="0" w:after="0"/>
      <w:ind w:left="41" w:firstLine="272"/>
    </w:pPr>
    <w:rPr>
      <w:rFonts w:ascii="Times New Roman" w:hAnsi="Times New Roman" w:eastAsia="Times New Roman" w:cs="Times New Roman"/>
      <w:sz w:val="18"/>
      <w:szCs w:val="18"/>
    </w:rPr>
  </w:style>
  <w:style w:type="paragraph" w:styleId="Style27">
    <w:name w:val="style27"/>
    <w:basedOn w:val="Normal"/>
    <w:qFormat/>
    <w:pPr>
      <w:spacing w:lineRule="auto" w:line="240" w:before="0" w:after="0"/>
      <w:ind w:firstLine="272"/>
    </w:pPr>
    <w:rPr>
      <w:rFonts w:ascii="Times New Roman" w:hAnsi="Times New Roman" w:eastAsia="Times New Roman" w:cs="Times New Roman"/>
      <w:sz w:val="18"/>
      <w:szCs w:val="18"/>
    </w:rPr>
  </w:style>
  <w:style w:type="paragraph" w:styleId="Style29">
    <w:name w:val="style29"/>
    <w:basedOn w:val="Normal"/>
    <w:qFormat/>
    <w:pPr>
      <w:spacing w:lineRule="auto" w:line="240" w:before="0" w:after="14"/>
      <w:ind w:left="41" w:firstLine="272"/>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i/>
      <w:iCs/>
      <w:sz w:val="18"/>
      <w:szCs w:val="18"/>
    </w:rPr>
  </w:style>
  <w:style w:type="paragraph" w:styleId="Style31">
    <w:name w:val="style31"/>
    <w:basedOn w:val="Normal"/>
    <w:qFormat/>
    <w:pPr>
      <w:spacing w:lineRule="auto" w:line="240" w:before="280" w:after="280"/>
    </w:pPr>
    <w:rPr>
      <w:rFonts w:ascii="Times New Roman" w:hAnsi="Times New Roman" w:eastAsia="Times New Roman" w:cs="Times New Roman"/>
      <w:b/>
      <w:bCs/>
      <w:sz w:val="24"/>
      <w:szCs w:val="24"/>
    </w:rPr>
  </w:style>
  <w:style w:type="paragraph" w:styleId="Style33">
    <w:name w:val="style33"/>
    <w:basedOn w:val="Normal"/>
    <w:qFormat/>
    <w:pPr>
      <w:spacing w:lineRule="auto" w:line="240" w:before="0" w:after="0"/>
      <w:ind w:left="41" w:firstLine="272"/>
    </w:pPr>
    <w:rPr>
      <w:rFonts w:ascii="Times New Roman" w:hAnsi="Times New Roman" w:eastAsia="Times New Roman" w:cs="Times New Roman"/>
      <w:b/>
      <w:bCs/>
      <w:sz w:val="24"/>
      <w:szCs w:val="24"/>
    </w:rPr>
  </w:style>
  <w:style w:type="paragraph" w:styleId="Style34">
    <w:name w:val="style34"/>
    <w:basedOn w:val="Normal"/>
    <w:qFormat/>
    <w:pPr>
      <w:spacing w:lineRule="auto" w:line="240" w:before="280" w:after="280"/>
    </w:pPr>
    <w:rPr>
      <w:rFonts w:ascii="Times New Roman" w:hAnsi="Times New Roman" w:eastAsia="Times New Roman" w:cs="Times New Roman"/>
      <w:sz w:val="32"/>
      <w:szCs w:val="32"/>
    </w:rPr>
  </w:style>
  <w:style w:type="paragraph" w:styleId="Style35">
    <w:name w:val="style35"/>
    <w:basedOn w:val="Normal"/>
    <w:qFormat/>
    <w:pPr>
      <w:spacing w:lineRule="auto" w:line="240" w:before="0" w:after="0"/>
      <w:ind w:left="41" w:firstLine="272"/>
    </w:pPr>
    <w:rPr>
      <w:rFonts w:ascii="Times New Roman" w:hAnsi="Times New Roman" w:eastAsia="Times New Roman" w:cs="Times New Roman"/>
      <w:b/>
      <w:bCs/>
      <w:sz w:val="18"/>
      <w:szCs w:val="18"/>
    </w:rPr>
  </w:style>
  <w:style w:type="paragraph" w:styleId="Style36">
    <w:name w:val="style36"/>
    <w:basedOn w:val="Normal"/>
    <w:qFormat/>
    <w:pPr>
      <w:spacing w:lineRule="auto" w:line="240" w:before="0" w:after="0"/>
      <w:ind w:left="41" w:firstLine="272"/>
    </w:pPr>
    <w:rPr>
      <w:rFonts w:ascii="Times New Roman" w:hAnsi="Times New Roman" w:eastAsia="Times New Roman" w:cs="Times New Roman"/>
      <w:sz w:val="18"/>
      <w:szCs w:val="18"/>
    </w:rPr>
  </w:style>
  <w:style w:type="paragraph" w:styleId="Style37">
    <w:name w:val="style37"/>
    <w:basedOn w:val="Normal"/>
    <w:qFormat/>
    <w:pPr>
      <w:spacing w:lineRule="auto" w:line="240" w:before="0" w:after="0"/>
      <w:ind w:left="41" w:firstLine="272"/>
    </w:pPr>
    <w:rPr>
      <w:rFonts w:ascii="Times New Roman" w:hAnsi="Times New Roman" w:eastAsia="Times New Roman" w:cs="Times New Roman"/>
      <w:sz w:val="24"/>
      <w:szCs w:val="24"/>
    </w:rPr>
  </w:style>
  <w:style w:type="paragraph" w:styleId="Style38">
    <w:name w:val="style38"/>
    <w:basedOn w:val="Normal"/>
    <w:qFormat/>
    <w:pPr>
      <w:spacing w:lineRule="auto" w:line="240" w:before="0" w:after="0"/>
      <w:ind w:left="41" w:firstLine="543"/>
    </w:pPr>
    <w:rPr>
      <w:rFonts w:ascii="Times New Roman" w:hAnsi="Times New Roman" w:eastAsia="Times New Roman" w:cs="Times New Roman"/>
      <w:sz w:val="24"/>
      <w:szCs w:val="24"/>
    </w:rPr>
  </w:style>
  <w:style w:type="paragraph" w:styleId="Style39">
    <w:name w:val="style39"/>
    <w:basedOn w:val="Normal"/>
    <w:qFormat/>
    <w:pPr>
      <w:spacing w:lineRule="auto" w:line="240" w:before="0" w:after="0"/>
      <w:ind w:left="41" w:firstLine="272"/>
    </w:pPr>
    <w:rPr>
      <w:rFonts w:ascii="Times New Roman" w:hAnsi="Times New Roman" w:eastAsia="Times New Roman" w:cs="Times New Roman"/>
      <w:i/>
      <w:iCs/>
      <w:sz w:val="18"/>
      <w:szCs w:val="18"/>
    </w:rPr>
  </w:style>
  <w:style w:type="paragraph" w:styleId="Style40">
    <w:name w:val="style40"/>
    <w:basedOn w:val="Normal"/>
    <w:qFormat/>
    <w:pPr>
      <w:spacing w:lineRule="auto" w:line="240" w:before="0" w:after="0"/>
      <w:ind w:left="41" w:firstLine="543"/>
    </w:pPr>
    <w:rPr>
      <w:rFonts w:ascii="Times New Roman" w:hAnsi="Times New Roman" w:eastAsia="Times New Roman" w:cs="Times New Roman"/>
      <w:sz w:val="18"/>
      <w:szCs w:val="18"/>
    </w:rPr>
  </w:style>
  <w:style w:type="paragraph" w:styleId="Style411">
    <w:name w:val="style41"/>
    <w:basedOn w:val="Normal"/>
    <w:qFormat/>
    <w:pPr>
      <w:spacing w:lineRule="auto" w:line="240" w:before="0" w:after="0"/>
      <w:ind w:left="41" w:firstLine="272"/>
    </w:pPr>
    <w:rPr>
      <w:rFonts w:ascii="Times New Roman" w:hAnsi="Times New Roman" w:eastAsia="Times New Roman" w:cs="Times New Roman"/>
      <w:b/>
      <w:bCs/>
      <w:sz w:val="24"/>
      <w:szCs w:val="24"/>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rPr>
  </w:style>
  <w:style w:type="paragraph" w:styleId="Style43">
    <w:name w:val="style43"/>
    <w:basedOn w:val="Normal"/>
    <w:qFormat/>
    <w:pPr>
      <w:spacing w:lineRule="auto" w:line="240" w:before="280" w:after="280"/>
    </w:pPr>
    <w:rPr>
      <w:rFonts w:ascii="Times New Roman" w:hAnsi="Times New Roman" w:eastAsia="Times New Roman" w:cs="Times New Roman"/>
      <w:b/>
      <w:bCs/>
      <w:sz w:val="24"/>
      <w:szCs w:val="24"/>
    </w:rPr>
  </w:style>
  <w:style w:type="paragraph" w:styleId="Style44">
    <w:name w:val="style44"/>
    <w:basedOn w:val="Normal"/>
    <w:qFormat/>
    <w:pPr>
      <w:spacing w:lineRule="auto" w:line="240" w:before="280" w:after="280"/>
    </w:pPr>
    <w:rPr>
      <w:rFonts w:ascii="Times New Roman" w:hAnsi="Times New Roman" w:eastAsia="Times New Roman" w:cs="Times New Roman"/>
      <w:b/>
      <w:bCs/>
      <w:sz w:val="18"/>
      <w:szCs w:val="18"/>
    </w:rPr>
  </w:style>
  <w:style w:type="paragraph" w:styleId="Style46">
    <w:name w:val="style46"/>
    <w:basedOn w:val="Normal"/>
    <w:qFormat/>
    <w:pPr>
      <w:spacing w:lineRule="auto" w:line="240" w:before="0" w:after="0"/>
      <w:ind w:left="41" w:firstLine="272"/>
    </w:pPr>
    <w:rPr>
      <w:rFonts w:ascii="Times New Roman" w:hAnsi="Times New Roman" w:eastAsia="Times New Roman" w:cs="Times New Roman"/>
      <w:sz w:val="18"/>
      <w:szCs w:val="18"/>
    </w:rPr>
  </w:style>
  <w:style w:type="paragraph" w:styleId="Style47">
    <w:name w:val="style47"/>
    <w:basedOn w:val="Normal"/>
    <w:qFormat/>
    <w:pPr>
      <w:spacing w:lineRule="auto" w:line="240" w:before="280" w:after="280"/>
    </w:pPr>
    <w:rPr>
      <w:rFonts w:ascii="Times New Roman" w:hAnsi="Times New Roman" w:eastAsia="Times New Roman" w:cs="Times New Roman"/>
      <w:b/>
      <w:bCs/>
      <w:sz w:val="32"/>
      <w:szCs w:val="32"/>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jc w:val="right"/>
    </w:pPr>
    <w:rPr>
      <w:rFonts w:ascii="Verdana" w:hAnsi="Verdana" w:eastAsia="Times New Roman" w:cs="Times New Roman"/>
      <w:color w:val="172D75"/>
      <w:sz w:val="18"/>
      <w:szCs w:val="18"/>
    </w:rPr>
  </w:style>
  <w:style w:type="paragraph" w:styleId="Style50">
    <w:name w:val="style50"/>
    <w:basedOn w:val="Normal"/>
    <w:qFormat/>
    <w:pPr>
      <w:spacing w:lineRule="auto" w:line="240" w:before="280" w:after="280"/>
    </w:pPr>
    <w:rPr>
      <w:rFonts w:ascii="Times New Roman" w:hAnsi="Times New Roman" w:eastAsia="Times New Roman" w:cs="Times New Roman"/>
      <w:sz w:val="24"/>
      <w:szCs w:val="24"/>
    </w:rPr>
  </w:style>
  <w:style w:type="paragraph" w:styleId="Style512">
    <w:name w:val="style51"/>
    <w:basedOn w:val="Normal"/>
    <w:qFormat/>
    <w:pPr>
      <w:spacing w:lineRule="auto" w:line="240" w:before="280" w:after="280"/>
    </w:pPr>
    <w:rPr>
      <w:rFonts w:ascii="Times New Roman" w:hAnsi="Times New Roman" w:eastAsia="Times New Roman" w:cs="Times New Roman"/>
      <w:b/>
      <w:bCs/>
      <w:sz w:val="24"/>
      <w:szCs w:val="24"/>
    </w:rPr>
  </w:style>
  <w:style w:type="paragraph" w:styleId="Style52">
    <w:name w:val="style52"/>
    <w:basedOn w:val="Normal"/>
    <w:qFormat/>
    <w:pPr>
      <w:pBdr>
        <w:top w:val="single" w:sz="6" w:space="0" w:color="000000"/>
        <w:left w:val="single" w:sz="6" w:space="0" w:color="000000"/>
        <w:bottom w:val="single" w:sz="6" w:space="0" w:color="000000"/>
        <w:right w:val="single" w:sz="6" w:space="0" w:color="000000"/>
      </w:pBdr>
      <w:spacing w:lineRule="auto" w:line="240" w:before="41" w:after="41"/>
      <w:ind w:left="41" w:right="41" w:hanging="0"/>
    </w:pPr>
    <w:rPr>
      <w:rFonts w:ascii="Times New Roman" w:hAnsi="Times New Roman" w:eastAsia="Times New Roman" w:cs="Times New Roman"/>
      <w:sz w:val="24"/>
      <w:szCs w:val="24"/>
    </w:rPr>
  </w:style>
  <w:style w:type="paragraph" w:styleId="Style53">
    <w:name w:val="style53"/>
    <w:basedOn w:val="Normal"/>
    <w:qFormat/>
    <w:pPr>
      <w:spacing w:lineRule="auto" w:line="240" w:before="0" w:after="0"/>
      <w:ind w:left="41" w:firstLine="951"/>
    </w:pPr>
    <w:rPr>
      <w:rFonts w:ascii="Times New Roman" w:hAnsi="Times New Roman" w:eastAsia="Times New Roman" w:cs="Times New Roman"/>
      <w:sz w:val="24"/>
      <w:szCs w:val="24"/>
    </w:rPr>
  </w:style>
  <w:style w:type="paragraph" w:styleId="Style54">
    <w:name w:val="style54"/>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55">
    <w:name w:val="style55"/>
    <w:basedOn w:val="Normal"/>
    <w:qFormat/>
    <w:pPr>
      <w:spacing w:lineRule="auto" w:line="240" w:before="0" w:after="0"/>
      <w:jc w:val="center"/>
    </w:pPr>
    <w:rPr>
      <w:rFonts w:ascii="Times New Roman" w:hAnsi="Times New Roman" w:eastAsia="Times New Roman" w:cs="Times New Roman"/>
      <w:sz w:val="24"/>
      <w:szCs w:val="24"/>
    </w:rPr>
  </w:style>
  <w:style w:type="paragraph" w:styleId="Style56">
    <w:name w:val="style56"/>
    <w:basedOn w:val="Normal"/>
    <w:qFormat/>
    <w:pPr>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spacing w:lineRule="auto" w:line="240" w:before="280" w:after="280"/>
    </w:pPr>
    <w:rPr>
      <w:rFonts w:ascii="Verdana" w:hAnsi="Verdana" w:eastAsia="Times New Roman" w:cs="Times New Roman"/>
      <w:b/>
      <w:bCs/>
      <w:sz w:val="24"/>
      <w:szCs w:val="24"/>
    </w:rPr>
  </w:style>
  <w:style w:type="paragraph" w:styleId="Style59">
    <w:name w:val="style59"/>
    <w:basedOn w:val="Normal"/>
    <w:qFormat/>
    <w:pPr>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Www/aktualneWww/dobre/now/now.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39:00Z</dcterms:created>
  <dc:creator>user</dc:creator>
  <dc:description/>
  <cp:keywords/>
  <dc:language>en-US</dc:language>
  <cp:lastModifiedBy>user</cp:lastModifiedBy>
  <dcterms:modified xsi:type="dcterms:W3CDTF">2011-08-10T08:11:00Z</dcterms:modified>
  <cp:revision>4</cp:revision>
  <dc:subject/>
  <dc:title/>
</cp:coreProperties>
</file>